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7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Nacional de Produção Mineral – DNPM - é uma autarquia federal brasileira, vinculada ao Ministério de Minas e Energia, com sede e foro em Brasília, Distrito Federal, e circunscrição em todo o Território Nacional, com representação por superintendências e delegac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autarquia é encarregada de gerir e fiscalizar o exercício das atividades de mineração em todo o território nacional, zelando para que o aproveitamento dos recursos minerais seja realizado de forma racional, controlada e sustentável, resultando em benefício para toda a socie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NPM dispõe, além da Sede em Brasília, de uma superintendência em cada um dos Estados brasileir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, no Estado de São Paulo, a falta de condições adequadas de trabalho, bem como, a falta de material de consumo, de manutenção, e a falta de contratação de profissionais para compor a força de trabalho tem dificultado a prestação de serviço com agilidade e eficiência ao tratar com o cidadão minerador e ao cuidar dos bens da União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esse quadro é necessário que se dê atenção e apoio ao DNPM de São Paulo, providenciando a liberação dos recursos previstos para as reformas do prédio da Superintendência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á recursos pendentes para as reformas da cobertura e da rede pluvial do prédio, cujo processo licitatório está aberto e encontra-se na procuradoria jurídica para parecer. Esse recurso foi solicitado ao Diretor- Geral do DNPM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Há também recurso previsto para a reforma geral do prédio. Em 2014 será preparado o Projeto Básico pela Divisão de Engenharia e iniciado o processo licitatório do Projeto de Reforma Geral. 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ssim, estando evidenciado a relevância e o interesse público de que a matéria se reveste, </w:t>
      </w:r>
    </w:p>
    <w:p>
      <w:pPr>
        <w:pStyle w:val="Header"/>
        <w:spacing w:lineRule="auto" w:line="360"/>
        <w:ind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ASSEMBLÉIA LEGISLATIVA DO ESTADO DE SÃO PAULO apela para a Excelentíssima Senhora Presidenta da República, a fim de que determine ao Ministro de Minas e Energia, ao Diretor Geral do Departamento Nacional de Produção Mineral – DNPM e ao Superintendente do Estado de São Paulo – DNPM-SP a </w:t>
      </w:r>
      <w:r>
        <w:rPr>
          <w:rFonts w:cs="Arial" w:ascii="Arial" w:hAnsi="Arial"/>
          <w:b/>
          <w:sz w:val="24"/>
          <w:szCs w:val="24"/>
          <w:u w:val="single"/>
        </w:rPr>
        <w:t>ADOÇÃO DE PROVIDÊNCIAS E APOIO A SUPERINTENDÊNCIA DO ESTADO DE SÃO PAULO, NO SENTIDO DE DETERMINAR  COM AGILIDADE MELHORIAS NA ESTRUTURA FÍSICA, MANUTENÇÃO DOS PRÉDIOS E CONTRATAÇÃO DE PROFISSIONAIS, OBJETIVANDO UMA ESTRUTURA CORRESPONDENTE A DEMANDA EXISTENTE, E QUE POSSIBILITE CONDIÇÕES DE TRABALHO PARA MELHOR ATENDIMENT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  <w:u w:val="single"/>
        </w:rPr>
      </w:pPr>
      <w:r>
        <w:rPr>
          <w:rFonts w:cs="Arial (W1);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9:00Z</dcterms:created>
  <dc:creator>DDO</dc:creator>
  <dc:description/>
  <dc:language>en-US</dc:language>
  <cp:lastModifiedBy>Lenovo</cp:lastModifiedBy>
  <dcterms:modified xsi:type="dcterms:W3CDTF">2013-09-12T20:39:00Z</dcterms:modified>
  <cp:revision>2</cp:revision>
  <dc:subject/>
  <dc:title>Proposituras_Moção.doc</dc:title>
</cp:coreProperties>
</file>