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28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dos Leões do Lions Clube de Ipuã", no município de Ipuã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 xml:space="preserve">Artigo 1º </w:t>
      </w:r>
      <w:r>
        <w:rPr>
          <w:rFonts w:cs="Arial"/>
        </w:rPr>
        <w:t xml:space="preserve">- É declarada de utilidade pública estadual </w:t>
      </w:r>
      <w:r>
        <w:rPr>
          <w:rFonts w:cs="Arial"/>
          <w:bCs/>
        </w:rPr>
        <w:t xml:space="preserve">a “Associação dos Leões do Lions Clube de Ipuã”, com sede </w:t>
      </w:r>
      <w:r>
        <w:rPr>
          <w:rFonts w:cs="Arial"/>
        </w:rPr>
        <w:t>no município de Ipuã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Artigo 2º</w:t>
      </w:r>
      <w:r>
        <w:rPr>
          <w:rFonts w:cs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Este Projeto de Lei tem por escopo a Declaração de Utilidade Publica Estadual da</w:t>
      </w:r>
      <w:r>
        <w:rPr>
          <w:rFonts w:cs="Arial"/>
          <w:bCs/>
        </w:rPr>
        <w:t xml:space="preserve"> “Associação dos Leões do Lions Clube de Ipuã”, com sede </w:t>
      </w:r>
      <w:r>
        <w:rPr>
          <w:rFonts w:cs="Arial"/>
        </w:rPr>
        <w:t>no município de Ipuã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undada em janeiro de 2002, a referida entidade sem fins lucrativos, tem por finalidade estatutária desenvolver o programa social do Lions Clube de Ipuã de modo geral, e de modo especial os seguintes programas e projetos de interesse social:</w:t>
      </w:r>
    </w:p>
    <w:p>
      <w:pPr>
        <w:pStyle w:val="PargrafodaLista"/>
        <w:numPr>
          <w:ilvl w:val="0"/>
          <w:numId w:val="2"/>
        </w:numPr>
        <w:jc w:val="both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  <w:t>Assistência aos idosos, nos terms de convênios e outros termos de ajustes celebrados com órgãos do Poder Publico, entidades filantrópicas sem fins lucrativos, organizações sociais e organizações sociais da sociedade civil de interesse publico;</w:t>
      </w:r>
    </w:p>
    <w:p>
      <w:pPr>
        <w:pStyle w:val="PargrafodaLista"/>
        <w:numPr>
          <w:ilvl w:val="0"/>
          <w:numId w:val="2"/>
        </w:numPr>
        <w:jc w:val="both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  <w:t>Assistência a menores carentes, nos termos de convênios e outros termos de ajuste celebrados com órgãos do Poder Publico, entidades filantrópicas sem fins lucrativos, organizações sociais e organizações sociais da sociedade civil de interesse publico;</w:t>
      </w:r>
    </w:p>
    <w:p>
      <w:pPr>
        <w:pStyle w:val="PargrafodaLista"/>
        <w:numPr>
          <w:ilvl w:val="0"/>
          <w:numId w:val="2"/>
        </w:numPr>
        <w:jc w:val="both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  <w:t>Concessão de bolsas de estudos em varias modalidades;</w:t>
      </w:r>
    </w:p>
    <w:p>
      <w:pPr>
        <w:pStyle w:val="PargrafodaLista"/>
        <w:numPr>
          <w:ilvl w:val="0"/>
          <w:numId w:val="2"/>
        </w:numPr>
        <w:jc w:val="both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  <w:t>Patrocínio do Programa de Intercambio Nacional de jovens;</w:t>
      </w:r>
    </w:p>
    <w:p>
      <w:pPr>
        <w:pStyle w:val="PargrafodaLista"/>
        <w:numPr>
          <w:ilvl w:val="0"/>
          <w:numId w:val="2"/>
        </w:numPr>
        <w:jc w:val="both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  <w:t>Patrocinio do Programa de Intercambio Internacional de estudantes;</w:t>
      </w:r>
    </w:p>
    <w:p>
      <w:pPr>
        <w:pStyle w:val="PargrafodaLista"/>
        <w:numPr>
          <w:ilvl w:val="0"/>
          <w:numId w:val="2"/>
        </w:numPr>
        <w:jc w:val="both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  <w:t>Apoio à Fundação Leonística;</w:t>
      </w:r>
    </w:p>
    <w:p>
      <w:pPr>
        <w:pStyle w:val="PargrafodaLista"/>
        <w:numPr>
          <w:ilvl w:val="0"/>
          <w:numId w:val="2"/>
        </w:numPr>
        <w:jc w:val="both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  <w:t>Apoio a outros programas que venham a ser criados com o mesmo objetivo.</w:t>
      </w:r>
    </w:p>
    <w:p>
      <w:pPr>
        <w:pStyle w:val="Normal"/>
        <w:ind w:firstLine="708"/>
        <w:jc w:val="both"/>
        <w:rPr>
          <w:rFonts w:ascii="Arial (W1);Arial" w:hAnsi="Arial (W1);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No desenvolvimento de suas atividades, a </w:t>
      </w:r>
      <w:r>
        <w:rPr>
          <w:rFonts w:cs="Arial"/>
          <w:bCs/>
        </w:rPr>
        <w:t xml:space="preserve">Associação dos Leões do Lions Clube de Ipuã, </w:t>
      </w:r>
      <w:r>
        <w:rPr>
          <w:rFonts w:cs="Arial"/>
        </w:rPr>
        <w:t>não faz qualquer discriminação em suas atividades, dependências ou em seu quadro social, prestando serviços gratuitos e permanentes, executadas sob a responsabilidade da sua Diretoria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É constituída em conformidade com o disposto em seu estatuto, sendo que a prestação de seus serviços dar-se-á mediante o desempenho de seu corpo de voluntários, sendo estabelecida na Rua Visconde de Ouro Preto, 848 – Ipuã - SP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eu corpo dirigente goza da mais ilibada reputação e de conduta irrepreensível, como confere declaração da lavra de autoridade pública local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 contabilidade da instituição é modesta, valendo-se do esforço precioso de seu voluntariado, assim como de seus dirigentes, que nenhuma remuneração recebem por seu trabalho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o cumprimento de seus propósitos estatutários, a instituição executa extensa lista de ações efetivas, como demonstram os relatórios de atividades referentes aos últimos exercícios fiscais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Pelo exposto acima e por reunir as qualidades necessárias, eis a propositura de Declaração de Utilidade Publica Estadual da</w:t>
      </w:r>
      <w:r>
        <w:rPr>
          <w:rFonts w:cs="Arial"/>
          <w:bCs/>
        </w:rPr>
        <w:t xml:space="preserve"> “Associação dos Leões do Lions Clube de Ipuã”, com sede </w:t>
      </w:r>
      <w:r>
        <w:rPr>
          <w:rFonts w:cs="Arial"/>
        </w:rPr>
        <w:t>no município de Ipuã., que pretendemos ver aprovada, com o apoio e o voto favorável das Senhoras e dos Senhores membros desta Casa Parlament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9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Welson Gasparin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34:00Z</dcterms:created>
  <dc:creator>DDO</dc:creator>
  <dc:description/>
  <dc:language>en-US</dc:language>
  <cp:lastModifiedBy>Lenovo</cp:lastModifiedBy>
  <dcterms:modified xsi:type="dcterms:W3CDTF">2013-09-12T20:34:00Z</dcterms:modified>
  <cp:revision>2</cp:revision>
  <dc:subject/>
  <dc:title>Proposituras_Projeto de lei.doc</dc:title>
</cp:coreProperties>
</file>