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de São Paulo o "Encontro Café com Leite de Torrinh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ing2"/>
        <w:numPr>
          <w:ilvl w:val="0"/>
          <w:numId w:val="0"/>
        </w:numPr>
        <w:ind w:left="0" w:firstLine="708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igo 1. Fica incluído  no Calendário Oficial do Estado de São Paulo o “ Encontro Café com Leite de Torrinha”, realizada anualmente no mês de Outubro.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Artigo 2. Esta lei entra em vigor na data de sua publicação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/>
          <w:b/>
          <w:i/>
          <w:i/>
          <w:color w:val="000000"/>
          <w:sz w:val="24"/>
          <w:szCs w:val="24"/>
        </w:rPr>
      </w:pPr>
      <w:r>
        <w:rPr>
          <w:rFonts w:cs="Arial (W1);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>O Encontro Café com leite de Torrinha é uma feira agropecuária, com exposição de máquinas, equipamentos e insumos agropecuários. Conta com mostra de gado leiteiro, palestras técnicas, concursos de qualidade de café e lei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u objetivo é reunir produtores rurais, em especial de café e leite, os quais tem oportunidade de conhecer novas tecnologias e de realizar negócios, além de participarem dos concursos de qualidade de café e leite, estimulando-os para produzir com qualidade e sustentabil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produtores rurais de Torrinha e região e profissionais da área são nosso público al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Encontro Café com Leite, faz jus as características e aptidão da região. O café pela Excelência da cultura, tanto em termos de sustentabilidade, como produtividade e qualidade dos grãos, oferecendo condições para gerar, na região, um polo de cafés finos. O leite, já foi uma atividade de muita expressão, mas perdeu espaço para outras culturas; entretanto, hoje com o provável fim da queima e mecanização da colheita da cana de açúcar, a atividade deve encontrar espaço nas áreas de maior declive e nas pequenas propriedades, sendo que, em muitas delas, ainda encontramos a infraestrutura da ativ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Encontro Café com Leite é realizado no mês de Outubro, com entrada franca e, na sua quinta edição tivemos um público aproximado de 3400 pessoas nos dois dias do ev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área social, disponibilizamos serviços gratuitos na área da saúde à população, fornecidos pelo Departamento Municipal de Saúde de Torrinha em parceria com o Hospital Amaral Carvalho de Jaú. Temos estande com trabalhos feitos pelos alunos da APAE do município. Cedemos espaço aos artesões do município, para que possam mostrar seus trabalhos e resgatar as tradições passadas de geração para g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área recreativa, destaca-se a apresentação da Orquestra de Viola Caipira de torrinha e apresentação de competições esportivas hípi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instituições idealizadoras e realizadoras do evento são o Sindicato Rural de Torrinha e a casa da Agricultura de Torrinha / CATI – regional Jaú, elas contam com o apoio da Prefeitura Municipal de torrinha e o SENAT-AR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5:00Z</dcterms:created>
  <dc:creator>DDO</dc:creator>
  <dc:description/>
  <dc:language>en-US</dc:language>
  <cp:lastModifiedBy>Lenovo</cp:lastModifiedBy>
  <dcterms:modified xsi:type="dcterms:W3CDTF">2013-09-20T19:45:00Z</dcterms:modified>
  <cp:revision>2</cp:revision>
  <dc:subject/>
  <dc:title>Proposituras_Projeto de lei.doc</dc:title>
</cp:coreProperties>
</file>