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os povos indígenas assistência religiosa, prestada por seus líderes espirituais, em hospitais e unidades de saúde da rede pública e privada do Estado de São Paulo e dá providências correlat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Fica assegurada aos povos indígenas assistência religiosa, prestada por seus líderes espirituais, em hospitais e unidades de saúde da rede pública e privada do Estado de São Paulo, sempre que solicitado pelo paciente ou acompanhante responsáve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FFFFFF"/>
          <w:sz w:val="24"/>
          <w:szCs w:val="24"/>
        </w:rPr>
        <w:t>x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As instituições hospitalares serão responsáveis pela organização das visitas de assistência espiritual, respeitando-se a legislação vigent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x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 Esta Lei entra em vigor na data de sua publicação.</w:t>
      </w:r>
      <w:r>
        <w:rPr>
          <w:rFonts w:cs="Arial" w:ascii="Arial" w:hAnsi="Arial"/>
          <w:color w:val="FFFFFF"/>
          <w:sz w:val="24"/>
          <w:szCs w:val="24"/>
        </w:rPr>
        <w:t>x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</w:rPr>
        <w:t>A religiosidade e a espiritualidade são dimensões integrantes da experiência social e cultural humana e, portanto, da vivência cotidiana de grande parte da população. 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renças e serviços religiosos muitas vezes podem auxiliar os pacientes a enfrentarem melhor as adversidades provenientes de um processo de adoecimento ou reabilitação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stituição Federal de 1988, artigo 5º, inciso VII, garante o direito à assistência religiosa. 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creto Estadual nº 44.395, de 10 de novembro de 1999, que regulamenta a lei 10.066/1998, dispõe que "a prestação de assistência religiosa nos hospitais da rede pública e privada, manicômios e estabelecimentos penitenciários do Estado é garantida aos representantes de todas as crenças”.</w:t>
      </w:r>
      <w:r>
        <w:rPr>
          <w:rFonts w:cs="Arial" w:ascii="Arial" w:hAnsi="Arial"/>
          <w:color w:val="FFFFFF"/>
          <w:sz w:val="24"/>
          <w:szCs w:val="24"/>
        </w:rPr>
        <w:t>x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ática, por não constarem expressamente nos textos de lei, a assistência religiosa dos povos indígenas enfrentam restrições. 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populações indígenas atuais convivem mais próximas da cultura ocidental e usufruem dos seus métodos e tecnologia, sem declinar das suas crenças e tradições. 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 um membro da aldeia adoece, os primeiros cuidados ainda são feitos por um pajé, curandeiro, benzedor, mas se o tratamento tradicional indígena não for suficiente, encaminham o índio enfermo para um hospital. 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mbiente hospitalar é desconhecido da cultura indígena. A presença do líder espiritual durante o tratamento pode ajudar efetivamente na recuperação de um paciente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>Em face de sua relevância, esperamos contar com o imprescindível apoio das Senhoras Deputadas e dos Senhores Deputados para a aprovação do presen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6:00Z</dcterms:created>
  <dc:creator>DDO</dc:creator>
  <dc:description/>
  <dc:language>en-US</dc:language>
  <cp:lastModifiedBy>Lenovo</cp:lastModifiedBy>
  <dcterms:modified xsi:type="dcterms:W3CDTF">2013-09-11T22:46:00Z</dcterms:modified>
  <cp:revision>2</cp:revision>
  <dc:subject/>
  <dc:title>Proposituras_Projeto de lei.doc</dc:title>
</cp:coreProperties>
</file>