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32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nstituir no Estado de São Paulo, o Programa Família Hospedeira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Artigo 1º -</w:t>
      </w:r>
      <w:r>
        <w:rPr/>
        <w:t xml:space="preserve"> Fica autorizado o Poder Executivo a insituir o Projeto Família Hospedeira, com o objetivo de incentivar a convivência familiar e comunitária de crianças e adolescentes encaminhados para programas de acolhimento institucional 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igo 2º-</w:t>
      </w:r>
      <w:r>
        <w:rPr/>
        <w:t xml:space="preserve">  As entidades de atendimento, governamentais ou não governamentais, regularmente registradas no Conselho Municipal dos Direitos da Criança e do Adolescente, que possuam  programa de acolhimento institucional também  registrado no referido  Conselho, criarão um cadastro de pessoas interessadas em participar do Projeto Família Hospedeira, podendo utilizar o cadastro para adoção de crianças e adolescentes das Varas da Infância e Juventude, em convênio a ser firmado entre o Poder Executivo e o  Poder Judiciário.</w:t>
      </w:r>
    </w:p>
    <w:p>
      <w:pPr>
        <w:pStyle w:val="Normal"/>
        <w:ind w:firstLine="708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Arial (W1);Arial"/>
          <w:b/>
        </w:rPr>
        <w:t xml:space="preserve"> </w:t>
      </w:r>
      <w:r>
        <w:rPr>
          <w:b/>
        </w:rPr>
        <w:t>Artigo  3º-</w:t>
      </w:r>
      <w:r>
        <w:rPr/>
        <w:t xml:space="preserve"> Poderão ser incluídos nos cadastros os maiores de vinte e um anos domiciliados no Estado de São Paulo, independentemente do estado civil, mediante apresentação de habilitação para adoção expedida pelo Poder Judiciário nos termos dos arts. 197-A e seguintes da Lei Federal nº 8.069, de 13 de julho de 1990, Estatuto da Criança e do Adolescente.</w:t>
      </w:r>
    </w:p>
    <w:p>
      <w:pPr>
        <w:pStyle w:val="Normal"/>
        <w:ind w:firstLine="708"/>
        <w:jc w:val="both"/>
        <w:rPr/>
      </w:pPr>
      <w:r>
        <w:rPr>
          <w:rFonts w:eastAsia="Arial (W1);Arial"/>
        </w:rPr>
        <w:t xml:space="preserve"> </w:t>
      </w:r>
      <w:r>
        <w:rPr/>
        <w:t>§ 1º- A inscrição no cadastro deverá ser renovada pelos interessados a cada dois anos.</w:t>
      </w:r>
    </w:p>
    <w:p>
      <w:pPr>
        <w:pStyle w:val="Normal"/>
        <w:ind w:firstLine="708"/>
        <w:jc w:val="both"/>
        <w:rPr/>
      </w:pPr>
      <w:r>
        <w:rPr>
          <w:rFonts w:eastAsia="Arial (W1);Arial"/>
        </w:rPr>
        <w:t xml:space="preserve"> </w:t>
      </w:r>
      <w:r>
        <w:rPr/>
        <w:t>§ 2º- A qualquer tempo, independentemente de justificativa, o interessado poderá pedir a exclusão de seu nome do cadastr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Arial (W1);Arial"/>
          <w:b/>
        </w:rPr>
        <w:t xml:space="preserve"> </w:t>
      </w:r>
      <w:r>
        <w:rPr>
          <w:b/>
        </w:rPr>
        <w:t>Artigo 4º -</w:t>
      </w:r>
      <w:r>
        <w:rPr/>
        <w:t xml:space="preserve"> A partir do cadastramento perante a entidade de atendimento, o interessado poderá pedir a retirada temporária de crianças ou adolescentes acolhidos e em condições de serem incluídos no Projeto Família Hospedeira para que participem de eventos esportivos, religiosos, comemorativos, recreativos, tais como aniversário, Natal ,Reveillon, Páscoa, passeios ou eventos aos finais de semanas e feriados em ger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Arial (W1);Arial"/>
          <w:b/>
        </w:rPr>
        <w:t xml:space="preserve"> </w:t>
      </w:r>
      <w:r>
        <w:rPr>
          <w:b/>
        </w:rPr>
        <w:t>Artigo 5º -</w:t>
      </w:r>
      <w:r>
        <w:rPr/>
        <w:t xml:space="preserve"> O requerente deverá ser , no mínimo, dezesseis anos mais velho do que a criança ou adolescente que pretenda retirar da entidade.</w:t>
      </w:r>
    </w:p>
    <w:p>
      <w:pPr>
        <w:pStyle w:val="Normal"/>
        <w:ind w:firstLine="708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Artigo 6º -</w:t>
      </w:r>
      <w:r>
        <w:rPr/>
        <w:t xml:space="preserve"> Poderão ser retiradas das entidades, para hospedagem temporária, crianças e adolescentes maiores de cinco anos de idade, inseridos no programa de acolhimento por mais de dois anos consecutivos, e que sejam registradas perante os cadastros mantidos pelo Poder Judiciário como em condições de serem adotadas.</w:t>
      </w:r>
    </w:p>
    <w:p>
      <w:pPr>
        <w:pStyle w:val="Normal"/>
        <w:jc w:val="both"/>
        <w:rPr/>
      </w:pPr>
      <w:r>
        <w:rPr>
          <w:rFonts w:eastAsia="Arial (W1);Arial"/>
        </w:rPr>
        <w:t xml:space="preserve"> </w:t>
      </w:r>
      <w:r>
        <w:rPr/>
        <w:tab/>
      </w:r>
      <w:r>
        <w:rPr>
          <w:b/>
        </w:rPr>
        <w:t>Artigo 7º-</w:t>
      </w:r>
      <w:r>
        <w:rPr/>
        <w:t xml:space="preserve"> As crianças e adolescentes serão ouvidas antes da retirada da entidade, observando-se o princípio da oitiva obrigatória e particip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Arial (W1);Arial"/>
          <w:b/>
        </w:rPr>
        <w:t xml:space="preserve"> </w:t>
      </w:r>
      <w:r>
        <w:rPr>
          <w:b/>
        </w:rPr>
        <w:t>Artigo 8º-</w:t>
      </w:r>
      <w:r>
        <w:rPr/>
        <w:t xml:space="preserve"> O pedido de retirada de criança ou adolescente da entidade será avaliado pelos dirigentes das entidades prevalecendo sempre o interesse do acolhido.</w:t>
      </w:r>
    </w:p>
    <w:p>
      <w:pPr>
        <w:pStyle w:val="Normal"/>
        <w:ind w:firstLine="708"/>
        <w:jc w:val="both"/>
        <w:rPr/>
      </w:pPr>
      <w:r>
        <w:rPr>
          <w:rFonts w:eastAsia="Arial (W1);Arial"/>
        </w:rPr>
        <w:t xml:space="preserve"> </w:t>
      </w:r>
      <w:r>
        <w:rPr/>
        <w:t>Parágrafo único. A recusa será devidamente fundamentada e comunicada ao interessado por escrito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 (W1);Arial"/>
          <w:b/>
        </w:rPr>
        <w:t xml:space="preserve"> </w:t>
      </w:r>
      <w:r>
        <w:rPr>
          <w:b/>
        </w:rPr>
        <w:t>Artigo 9º-</w:t>
      </w:r>
      <w:r>
        <w:rPr/>
        <w:t xml:space="preserve"> No momento da retirada da criança ou do adolescente da entidade, será assumido compromisso de bem e fielmente desempenhar a guarda de fato da criança e do adolescente pelo prazo concedido.</w:t>
      </w:r>
    </w:p>
    <w:p>
      <w:pPr>
        <w:pStyle w:val="Normal"/>
        <w:ind w:firstLine="708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Artigo 10-</w:t>
      </w:r>
      <w:r>
        <w:rPr/>
        <w:t xml:space="preserve"> A hospedagem temporária será inscrita no plano individual de atendimento da criança ou adolescente retirado  e constará do relatório circunstanciado enviado ao Poder Judiciári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igo 11 -</w:t>
      </w:r>
      <w:r>
        <w:rPr/>
        <w:t xml:space="preserve"> O cadastramento perante a entidade de atendimento é gratuito, sendo vedada a cobrança de qualquer valor pelo cadastro ou para a retirada de crianças e adolescent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Arial (W1);Arial"/>
          <w:b/>
        </w:rPr>
        <w:t xml:space="preserve"> </w:t>
      </w:r>
      <w:r>
        <w:rPr>
          <w:b/>
        </w:rPr>
        <w:t>Artigo 12-</w:t>
      </w:r>
      <w:r>
        <w:rPr/>
        <w:t xml:space="preserve"> As entidades de atendimento zelarão pela observância aos direitos das crianças e dos adolescentes acolhidos, comunicando irregularidades ao Conselho Tutelar e demais autoridad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</w:t>
      </w:r>
      <w:r>
        <w:rPr/>
        <w:tab/>
      </w:r>
      <w:r>
        <w:rPr>
          <w:b/>
        </w:rPr>
        <w:t>Artigo 13 -</w:t>
      </w:r>
      <w:r>
        <w:rPr/>
        <w:t xml:space="preserve"> A infração ao disposto nesta Lei será processada e sancionada nos termos dos arts. 191 e seguintes da Lei Federal nº 8.069, de 13 de julho de 1990, Estatuto da Criança e do Adolesc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Arial (W1);Arial"/>
          <w:b/>
        </w:rPr>
        <w:t xml:space="preserve"> </w:t>
      </w:r>
      <w:r>
        <w:rPr>
          <w:b/>
        </w:rPr>
        <w:t>Artigo 14 -</w:t>
      </w:r>
      <w:r>
        <w:rPr/>
        <w:t xml:space="preserve"> O Poder Executivo regulamentará a presente Lei, no que couber, no prazo máximo de 90 (noventa) dias, contados da data de sua public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</w:t>
      </w:r>
      <w:r>
        <w:rPr/>
        <w:tab/>
      </w:r>
      <w:r>
        <w:rPr>
          <w:b/>
        </w:rPr>
        <w:t>Artigo 15 -</w:t>
      </w:r>
      <w:r>
        <w:rPr/>
        <w:t xml:space="preserve"> As despesas com a execução da presente Lei correrão por conta das dotações orçamentárias próprias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Arial (W1);Arial"/>
          <w:b/>
        </w:rPr>
        <w:t xml:space="preserve"> </w:t>
      </w:r>
      <w:r>
        <w:rPr>
          <w:b/>
        </w:rPr>
        <w:t>Artigo 16</w:t>
      </w:r>
      <w:r>
        <w:rPr/>
        <w:t xml:space="preserve">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/>
      </w:pPr>
      <w:r>
        <w:rPr/>
        <w:t>O presente Projeto de Lei tem por finalidade tutelar o fundamental direito à convivência familiar e comunitária das crianças e dos adolescentes acolhidos em entidades de atendimento em programas de acolhimento institucional.</w:t>
      </w:r>
    </w:p>
    <w:p>
      <w:pPr>
        <w:pStyle w:val="Normal"/>
        <w:ind w:firstLine="708"/>
        <w:jc w:val="both"/>
        <w:rPr/>
      </w:pPr>
      <w:r>
        <w:rPr>
          <w:rFonts w:eastAsia="Arial (W1);Arial"/>
        </w:rPr>
        <w:t xml:space="preserve"> </w:t>
      </w:r>
      <w:r>
        <w:rPr/>
        <w:t xml:space="preserve">O acolhimento, nos termos da legislação de proteção da infância e da juventude, é uma medida excepcional e deve ser feito  brevemente, prestigiando-se e incentivando-se, sempre, a reintegração familiar no seio da família natural, ou, caso não sendo possível, a colocação em família substituta. </w:t>
      </w:r>
    </w:p>
    <w:p>
      <w:pPr>
        <w:pStyle w:val="Normal"/>
        <w:ind w:firstLine="708"/>
        <w:jc w:val="both"/>
        <w:rPr/>
      </w:pPr>
      <w:r>
        <w:rPr/>
        <w:t>Para isso, a Lei estipula um prazo máximo de dois anos para o que antes se chamava “abrigamento”, terminologia substituída pelas recentes alterações do Estatuto da Criança e do Adolescente. Porém, infelizmente, sabemos que a realidade brasileira é outra. E é essencial, diante da nossa realidade, que o Poder Público tome providências para incentivar a formação de laços com as crianças e com os adolescentes institucionalizados, em uma convivência que traz benefícios não só para os acolhidos, como também para os acolhedores.</w:t>
      </w:r>
    </w:p>
    <w:p>
      <w:pPr>
        <w:pStyle w:val="Normal"/>
        <w:ind w:firstLine="708"/>
        <w:jc w:val="both"/>
        <w:rPr/>
      </w:pPr>
      <w:r>
        <w:rPr>
          <w:rFonts w:eastAsia="Arial (W1);Arial"/>
        </w:rPr>
        <w:t xml:space="preserve"> </w:t>
      </w:r>
      <w:r>
        <w:rPr/>
        <w:t>Assim, inspirando-se na iniciativa tomada por Juiz de Direito da Comarca de Pindamonhangaba, a propositura adota as linhas básicas daquele projeto, que trouxe resultados tão positivos. O Projeto Família Hospedeira está em funcionamento há mais de quatro anos naquela localidade, originariamente visando que o estreitamento de laços entre a família hospedeira e as crianças evoluísse para um pedido de guarda ou adoção, ou que a família fornecesse auxílio moral ou mesmo financeiro para as crianças e adolescentes institucionalizados.</w:t>
      </w:r>
    </w:p>
    <w:p>
      <w:pPr>
        <w:pStyle w:val="Normal"/>
        <w:ind w:firstLine="708"/>
        <w:jc w:val="both"/>
        <w:rPr/>
      </w:pPr>
      <w:r>
        <w:rPr>
          <w:rFonts w:eastAsia="Arial (W1);Arial"/>
        </w:rPr>
        <w:t xml:space="preserve"> </w:t>
      </w:r>
      <w:r>
        <w:rPr/>
        <w:t>Diante do sucesso daquele projeto, conclui-se que as crianças e adolescentes institucionalizados no Estado de São Paulo merecem proteção integral, conforme determina já o artigo 227 da nossa Constituição da República, tratando-se de prioridade também do artigo 277 da Constituição do Estado.</w:t>
      </w:r>
    </w:p>
    <w:p>
      <w:pPr>
        <w:pStyle w:val="Normal"/>
        <w:ind w:firstLine="708"/>
        <w:jc w:val="both"/>
        <w:rPr/>
      </w:pPr>
      <w:r>
        <w:rPr>
          <w:rFonts w:eastAsia="Arial (W1);Arial"/>
        </w:rPr>
        <w:t xml:space="preserve"> </w:t>
      </w:r>
      <w:r>
        <w:rPr/>
        <w:t xml:space="preserve">Portanto, o presente Projeto de lei é medida a colaborar com o pleno desenvolvimento sadio das crianças e dos adolescentes, dando cumprimento ao dever constitucional. </w:t>
      </w:r>
    </w:p>
    <w:p>
      <w:pPr>
        <w:pStyle w:val="Normal"/>
        <w:ind w:firstLine="708"/>
        <w:jc w:val="both"/>
        <w:rPr/>
      </w:pPr>
      <w:r>
        <w:rPr/>
        <w:t xml:space="preserve">Dessa forma, na certeza de que a propositura é oportuna, conto com o apoio dos nobres Pares para a aprovação da presente, que reputo medida justa e de elevado interesse social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9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37:00Z</dcterms:created>
  <dc:creator>DDO</dc:creator>
  <dc:description/>
  <dc:language>en-US</dc:language>
  <cp:lastModifiedBy>Lenovo</cp:lastModifiedBy>
  <dcterms:modified xsi:type="dcterms:W3CDTF">2013-09-12T20:37:00Z</dcterms:modified>
  <cp:revision>2</cp:revision>
  <dc:subject/>
  <dc:title>Proposituras_Projeto de lei.doc</dc:title>
</cp:coreProperties>
</file>