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3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brigatoriedade de disponibilização de Ascensoristas em edifícios comerciais e mistos, no âmbito d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Artigo 1º-</w:t>
      </w:r>
      <w:r>
        <w:rPr/>
        <w:t xml:space="preserve">  Torna obrigatória a presença física de ascensoristas nos edifícios comerciais</w:t>
      </w:r>
      <w:r>
        <w:rPr>
          <w:color w:val="000000"/>
        </w:rPr>
        <w:t xml:space="preserve"> e mistos, mesmo que em elevadores automatizados, no âmbito do Estado de São Paulo.</w:t>
        <w:br/>
      </w:r>
      <w:r>
        <w:rPr>
          <w:b/>
        </w:rPr>
        <w:t xml:space="preserve">Parágrafo único </w:t>
      </w:r>
      <w:r>
        <w:rPr/>
        <w:t>- O artigo 1º deverá ser cumprido, sem prejuízo do disposto do art. 93 da Lei Federal n° 8.213, de 24 de julho de 1991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Artigo 2º</w:t>
      </w:r>
      <w:r>
        <w:rPr/>
        <w:t>- Para efeito da presente lei, tornar-se-á obrigatória aos ascensoristas formação específica através de curso profissional ministrado pelo órgão competente, com o devido registro profissional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Artigo  3º</w:t>
      </w:r>
      <w:r>
        <w:rPr/>
        <w:t xml:space="preserve">- O descumprimento ao disposto nesta lei, implica a incidência de multa de 100 (cem) UFESPs – Unidades Fiscais do Estado de São Paulo por dia, após a notificação da autuação.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Artigo  4º</w:t>
      </w:r>
      <w:r>
        <w:rPr/>
        <w:t>- Qualquer cidadão é parte legítima para levar ao conhecimento da autoridade competente o descumprimento ao disposto nesta lei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Artigo 5º</w:t>
      </w:r>
      <w:r>
        <w:rPr/>
        <w:t xml:space="preserve">- O Poder Executivo regulamentará esta lei no prazo de 90 (noventa) dias, a contar da data de sua publicação.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Artigo 6º</w:t>
      </w:r>
      <w:r>
        <w:rPr/>
        <w:t xml:space="preserve">- Esta lei entra em vigor na data de sua publicação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m que pese o desenvolvimento tecnológico que coloca no mercado elevadores cada vez mais desenvolvidos, acidentes com pessoas das mais variadas faixas etárias, ainda ocorrem com frequência, mormente sendo vítimas as crianças e os mais idosos.</w:t>
      </w:r>
    </w:p>
    <w:p>
      <w:pPr>
        <w:pStyle w:val="NormalWeb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Iguais destinos, infelizmente, continuam tendo algumas pessoas desavisadas, mesmo depois de afixadas placas de sinalização sobre a correta postura e o cuidado que deve ser observado por usuários de elevadores, conforme reza a Lei Estadual nº. 9.502, de 11 de março de 1997.</w:t>
      </w:r>
    </w:p>
    <w:p>
      <w:pPr>
        <w:pStyle w:val="NormalWeb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ara evitar que curiosos exerçam tal mister, sem o conhecimento técnico devido, o artigo 2º obriga que os ascensoristas tenham formação específica através de curso profissional ministrado pelo órgão competente, com o devido registro profissional, posto que de sua boa atuação depende a segurança de inúmeras vidas humanas.</w:t>
      </w:r>
    </w:p>
    <w:p>
      <w:pPr>
        <w:pStyle w:val="NormalWeb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São muitas as reclamações recebidas neste Gabinete, de usuários que ficam perdidos em elevadores por não saberem acessar os andares aos quais desejam se dirigir, mormente em edifícios comerciais.</w:t>
      </w:r>
    </w:p>
    <w:p>
      <w:pPr>
        <w:pStyle w:val="NormalWeb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u, ainda, por conta das portas que, muitas vezes fecham abruptamente, pressionando os usuários chegando a feri-los, o que só não ocorre caso alguém se disponha a segurá-las durante entradas e saídas desse meio de transporte vertical.</w:t>
      </w:r>
    </w:p>
    <w:p>
      <w:pPr>
        <w:pStyle w:val="NormalWeb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Foi, exatamente, para prevenir ou sob melhor ótica tentar acabar com qualquer risco incidente sobre usuários desse sistema de locomoção, que apresentamos esta proposta, para a qual pedimos o apoio dos nobres pares para sua aprovação.</w:t>
      </w:r>
    </w:p>
    <w:p>
      <w:pPr>
        <w:pStyle w:val="NormalWeb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9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x Manente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39:00Z</dcterms:created>
  <dc:creator>DDO</dc:creator>
  <dc:description/>
  <dc:language>en-US</dc:language>
  <cp:lastModifiedBy>Lenovo</cp:lastModifiedBy>
  <dcterms:modified xsi:type="dcterms:W3CDTF">2013-09-12T20:39:00Z</dcterms:modified>
  <cp:revision>2</cp:revision>
  <dc:subject/>
  <dc:title>Proposituras_Projeto de lei.doc</dc:title>
</cp:coreProperties>
</file>