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3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ssegura, no âmbito do Estado, os direitos e garantias individuais  e coletivos previstos nos incisos IV e XVI do artigo 5º da  Constituição Federal,na forma que especifica.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eastAsia="Arial (W1);Arial" w:cs="Arial (W1);Arial"/>
          <w:bCs/>
        </w:rPr>
      </w:pPr>
      <w:r>
        <w:rPr>
          <w:rFonts w:eastAsia="Arial (W1);Arial" w:cs="Arial (W1);Arial"/>
          <w:bCs/>
        </w:rPr>
        <w:t xml:space="preserve">       </w:t>
      </w:r>
    </w:p>
    <w:p>
      <w:pPr>
        <w:pStyle w:val="Normal"/>
        <w:jc w:val="both"/>
        <w:rPr/>
      </w:pPr>
      <w:r>
        <w:rPr>
          <w:rFonts w:eastAsia="Arial (W1);Arial" w:cs="Arial (W1);Arial"/>
          <w:bCs/>
        </w:rPr>
        <w:t xml:space="preserve">        </w:t>
      </w:r>
      <w:r>
        <w:rPr>
          <w:rFonts w:cs="Arial (W1);Arial"/>
          <w:bCs/>
        </w:rPr>
        <w:t>Artigo 1º</w:t>
      </w:r>
      <w:r>
        <w:rPr>
          <w:rFonts w:cs="Arial (W1);Arial"/>
          <w:b/>
          <w:bCs/>
        </w:rPr>
        <w:t xml:space="preserve"> - </w:t>
      </w:r>
      <w:r>
        <w:rPr>
          <w:rFonts w:cs="Leelawadee" w:ascii="Leelawadee" w:hAnsi="Leelawadee"/>
        </w:rPr>
        <w:t>O Estado garantirá, nos termos do que dispõe os incisos IV e XVI do artigo 5º da Constituição Federal, o direito de qualquer pessoa à manifestação do pensamento, vedado o anonimato, e à reunião, desde que pacificamente, sem armas, em locais abertos ao público, e independentemente de autorização, desde que não frustrem outra reunião anteriormente convocada para o mesmo local, sendo apenas exigido prévio aviso à autoridade competente, e na forma desta lei.</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Artigo 2º - Das manifestações a que se refere o artigo 1º, e para se assegurar que ninguém a faça no anonimato, fica proibido o uso de máscara ou quaisquer outros paramentos de forma a ocultar o rosto da pessoa, com a finalidade de dificultar ou impedir a sua identificação.</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Parágrafo único – A proibição a que se refere o “caput” deste artigo não se aplica às manifestações culturais incluídas no calendário oficial do Estado.</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Artigo 3º - A proibição constitucional de se portar armas, nas manifestações públicas, incluem-se as de fogo, as armas brancas, objetos pontiagudos, tacos, bastões, pedras, armamentos que contenham artefatos explosivos e outros que possam lesionar pessoas e danificar patrimônio público ou particular.</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Artigo 4º - As manifestações e reuniões em locais e vias públicas, conforme previsão constitucional, deverão ser previamente comunicadas às autoridades policiais do Estado, na forma de portaria a ser regulamentada pela Secretaria da Segurança Pública, determinando, obrigatoriamente, dar-se ciência às Polícias Civil e Militar.</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 xml:space="preserve">Parágrafo único – As manifestações públicas que se fizerem organizadas através das redes sociais, na Internet, serão consideradas de conhecimento das autoridades, para efeito deste artigo,  independentemente de comunicação prévia, desde que convocadas com antecedência mínima de 48 (quarenta e oito) horas. </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Artigo 5º - Para a garantia da ordem pública e social, e para a fiel observância do cumprimento desta lei, as Polícias Civil e Militar efetuarão as devidas intervenções, especialmente quando ameaçada a integridade física das pessoas que estiverem se manifestando pacificamente, assim como a lesão ao patrimônio público e particular.</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 xml:space="preserve">Artigo 6º - Esta lei entra em vigor na data de sua publicação. </w:t>
      </w:r>
    </w:p>
    <w:p>
      <w:pPr>
        <w:pStyle w:val="Normal"/>
        <w:jc w:val="both"/>
        <w:rPr>
          <w:rFonts w:ascii="Leelawadee" w:hAnsi="Leelawadee" w:cs="Leelawadee"/>
        </w:rPr>
      </w:pPr>
      <w:r>
        <w:rPr>
          <w:rFonts w:cs="Leelawadee" w:ascii="Leelawadee" w:hAnsi="Leelawadee"/>
        </w:rPr>
      </w:r>
    </w:p>
    <w:p>
      <w:pPr>
        <w:pStyle w:val="Normal"/>
        <w:ind w:firstLine="720"/>
        <w:jc w:val="both"/>
        <w:rPr>
          <w:rFonts w:ascii="Leelawadee" w:hAnsi="Leelawadee" w:cs="Arial (W1);Arial"/>
        </w:rPr>
      </w:pPr>
      <w:r>
        <w:rPr>
          <w:rFonts w:cs="Arial (W1);Arial" w:ascii="Leelawadee" w:hAnsi="Leelawade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Extremamente louváveis as manifestações populares que ocorreram em todo o País, protestando contra autoridades, qualidade dos serviços públicos, corrupção e outras formas de inconformismo, transformando as ruas nas vozes da todos os brasileiros, independentemente de cor, raça, credo, classe econômica etc.</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No entanto, nos últimos tempos, as manifestações se tornaram palco quase que exclusivo de grupos autodenominados radicais, cuja plataforma principal de reivindicação é destruir, danificar, explodir, queimar, saquear  e aterrorizar, tomando as vias públicas quase sempre mascarados, a fim de não serem identificados.</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O presente projeto de lei não pretende, deliberadamente, proibir alguma coisa, mas, efetivamente, garantir o direito constitucional de manifestação e reunião de pessoas de forma pacífica, sem a destruição do patrimônio, seja ele qual for, assegurando a incolumidade  e o livre exercício de protestar.</w:t>
      </w:r>
    </w:p>
    <w:p>
      <w:pPr>
        <w:pStyle w:val="Normal"/>
        <w:jc w:val="both"/>
        <w:rPr>
          <w:rFonts w:ascii="Leelawadee" w:hAnsi="Leelawadee" w:cs="Leelawadee"/>
        </w:rPr>
      </w:pPr>
      <w:r>
        <w:rPr>
          <w:rFonts w:cs="Leelawadee" w:ascii="Leelawadee" w:hAnsi="Leelawadee"/>
        </w:rPr>
      </w:r>
    </w:p>
    <w:p>
      <w:pPr>
        <w:pStyle w:val="Normal"/>
        <w:jc w:val="both"/>
        <w:rPr>
          <w:rFonts w:ascii="Leelawadee" w:hAnsi="Leelawadee" w:cs="Leelawadee"/>
        </w:rPr>
      </w:pPr>
      <w:r>
        <w:rPr>
          <w:rFonts w:eastAsia="Leelawadee" w:cs="Leelawadee" w:ascii="Leelawadee" w:hAnsi="Leelawadee"/>
        </w:rPr>
        <w:t xml:space="preserve">         </w:t>
      </w:r>
      <w:r>
        <w:rPr>
          <w:rFonts w:cs="Leelawadee" w:ascii="Leelawadee" w:hAnsi="Leelawadee"/>
        </w:rPr>
        <w:t xml:space="preserve">Para tanto, faz-se necessário a garantia do princípio do “caput” do artigo 5º da Constituição Federal, de que todos são iguais perante a lei, e a lei veda o anonimato, motivo que nos leva a regulamentar o uso de paramentos que dificultem ou impossibilitem a identificação de indivíduos que praticam tais crimes. </w:t>
      </w:r>
    </w:p>
    <w:p>
      <w:pPr>
        <w:pStyle w:val="Normal"/>
        <w:jc w:val="both"/>
        <w:rPr>
          <w:rFonts w:ascii="Leelawadee" w:hAnsi="Leelawadee" w:cs="Leelawadee"/>
        </w:rPr>
      </w:pPr>
      <w:r>
        <w:rPr>
          <w:rFonts w:cs="Leelawadee" w:ascii="Leelawadee" w:hAnsi="Leelawadee"/>
        </w:rPr>
      </w:r>
    </w:p>
    <w:p>
      <w:pPr>
        <w:pStyle w:val="Header"/>
        <w:tabs>
          <w:tab w:val="clear" w:pos="4419"/>
          <w:tab w:val="clear" w:pos="8838"/>
        </w:tabs>
        <w:ind w:firstLine="720"/>
        <w:jc w:val="both"/>
        <w:rPr>
          <w:rFonts w:ascii="Leelawadee" w:hAnsi="Leelawadee" w:cs="Arial (W1);Arial"/>
        </w:rPr>
      </w:pPr>
      <w:r>
        <w:rPr>
          <w:rFonts w:cs="Arial (W1);Arial" w:ascii="Leelawadee" w:hAnsi="Leelawadee"/>
        </w:rPr>
      </w:r>
    </w:p>
    <w:p>
      <w:pPr>
        <w:pStyle w:val="Header"/>
        <w:tabs>
          <w:tab w:val="clear" w:pos="4419"/>
          <w:tab w:val="clear" w:pos="8838"/>
        </w:tabs>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41:00Z</dcterms:created>
  <dc:creator>DDO</dc:creator>
  <dc:description/>
  <dc:language>en-US</dc:language>
  <cp:lastModifiedBy>Lenovo</cp:lastModifiedBy>
  <dcterms:modified xsi:type="dcterms:W3CDTF">2013-09-12T20:41:00Z</dcterms:modified>
  <cp:revision>2</cp:revision>
  <dc:subject/>
  <dc:title>Proposituras_Projeto de lei.doc</dc:title>
</cp:coreProperties>
</file>