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37,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Dom Eduardo Milad Koaik" à Escola Estadual do Bairro Santa Fé, no Município de Piracicab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2268"/>
        <w:rPr/>
      </w:pPr>
      <w:r>
        <w:rPr>
          <w:rFonts w:cs="Arial (W1);Arial"/>
          <w:b/>
          <w:bCs/>
        </w:rPr>
        <w:t xml:space="preserve">Artigo 1º - </w:t>
      </w:r>
      <w:r>
        <w:rPr/>
        <w:t>Passa a denominar-se “Dom Eduardo Milad Koaik” à Escola Estadual do Bairro Santa Fé, no Município de Piracicaba.</w:t>
      </w:r>
    </w:p>
    <w:p>
      <w:pPr>
        <w:pStyle w:val="Normal"/>
        <w:ind w:firstLine="2268"/>
        <w:rPr/>
      </w:pPr>
      <w:r>
        <w:rPr/>
      </w:r>
    </w:p>
    <w:p>
      <w:pPr>
        <w:pStyle w:val="Normal"/>
        <w:ind w:firstLine="2268"/>
        <w:rPr/>
      </w:pPr>
      <w:r>
        <w:rPr>
          <w:b/>
        </w:rPr>
        <w:t>Artigo 2º.</w:t>
      </w:r>
      <w:r>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2268"/>
        <w:jc w:val="both"/>
        <w:rPr/>
      </w:pPr>
      <w:r>
        <w:rPr/>
        <w:t>Dom Eduardo Milad Koaik, nasceu em Manaus, aos 21 de agosto de 1926, filho de Miled José Koaik e Helena Elias Koaik, teve dois irmãos Ivone Koaik Teixeira e Elias Koaik, aos seus cinco anos de idade sua mãe ficou viúva e partiu com os três filhos de Manaus para o Rio de Janeiro, com o ofício de costureira, educou os filhos e custeou o seminário para o filho Eduardo, pois foi na escola “Árthur  Fernandes”, no bairro das Laranjeiras que o menino Eduardo cursou o primário, com seus onze anos ingressou no seminário Arquidiocesano do Rio de Janeiro, onde cursou os antigos curso ginasial e colegial. Concluído o curso de Filosofia, foi para Roma onde cursou Teologia na Pontifica Universidade Gregoriana, em Roma, foi ordenado sacerdote no dia 08 de abril de 1950. Após sua ordenação, retornou á Arquidiocese do Rio de Janeiro onde foi professor de Teologia Fundamental, diretor espiritual e mestre de disciplina do seminário São José do Rio Comprido, até 1957, onde também foi assistente da JIC – Juventude Independente Católica.</w:t>
      </w:r>
    </w:p>
    <w:p>
      <w:pPr>
        <w:pStyle w:val="Normal"/>
        <w:ind w:firstLine="2268"/>
        <w:jc w:val="both"/>
        <w:rPr/>
      </w:pPr>
      <w:r>
        <w:rPr/>
      </w:r>
    </w:p>
    <w:p>
      <w:pPr>
        <w:pStyle w:val="Normal"/>
        <w:ind w:firstLine="2268"/>
        <w:jc w:val="both"/>
        <w:rPr/>
      </w:pPr>
      <w:r>
        <w:rPr/>
        <w:t>Em 1957 assumiu como vigário coadjutor na Paróquia Nossa Senhora da Conceição, na Tijuca, zona norte do Rio de Janeiro, até 1959. Sendo assistente diocesano da Juventude Estudantil Católica: em 1959, foi nomeado assistente nacional dessa entidade, ficou liberado para esse ministério até 1965, quando foi trabalhar na Paróquia Nossa Senhora de Copacabana, auxiliando o padre que mais tarde se tornou bispo, Dom Valdir Calheiros, em 1968 foi transferido para o Bairro do Leme, fundando a Paróquia Nossa Senhora do Rosário, ano seguinte foi para o forte de Copacabana, onde construiu, em dois anos, a Matriz da Ressureição, entre seus paroquianos havia muitos famosos, entre os quais o poeta Carlos Drummond de Andrade, a atriz Tônia Carrero, o jurista Sobral Pinto, Jô Rezende e outros políticos educados pela Igreja.</w:t>
      </w:r>
    </w:p>
    <w:p>
      <w:pPr>
        <w:pStyle w:val="Normal"/>
        <w:ind w:firstLine="2268"/>
        <w:jc w:val="both"/>
        <w:rPr/>
      </w:pPr>
      <w:r>
        <w:rPr/>
      </w:r>
    </w:p>
    <w:p>
      <w:pPr>
        <w:pStyle w:val="Normal"/>
        <w:ind w:firstLine="2268"/>
        <w:jc w:val="both"/>
        <w:rPr/>
      </w:pPr>
      <w:r>
        <w:rPr/>
        <w:t>Em 1972, foi Vigário Episcopal das Regiões da Tijuca e Oeste (zona rural) da Arquidiocese do Rio de Janeiro. Foi também Vigário Geral e coordenador do clero.</w:t>
      </w:r>
    </w:p>
    <w:p>
      <w:pPr>
        <w:pStyle w:val="Normal"/>
        <w:ind w:firstLine="2268"/>
        <w:jc w:val="both"/>
        <w:rPr/>
      </w:pPr>
      <w:r>
        <w:rPr/>
      </w:r>
    </w:p>
    <w:p>
      <w:pPr>
        <w:pStyle w:val="Normal"/>
        <w:ind w:firstLine="2268"/>
        <w:jc w:val="both"/>
        <w:rPr/>
      </w:pPr>
      <w:r>
        <w:rPr>
          <w:rFonts w:eastAsia="Arial (W1);Arial"/>
        </w:rPr>
        <w:t xml:space="preserve"> </w:t>
      </w:r>
      <w:r>
        <w:rPr/>
        <w:t>Foi ordenado Bispo pelo Cardeal Dom Eugênio de Araújo Sales, arcebispo do Rio de Janeiro, no dia 06 de janeiro de 1974, onde ficou até mês de dezembro de 1979, sendo, em seguida  transferido para cidade de Piracicaba, no Estado de São Paulo, tomando posse como Coadjutor com direito à secessão de Dom Aníger Francisco de Maria Melilo e Administrador Apostólico “Sede Plena” no dia 28 de Fevereiro de 1980. A partir de 11 de janeiro de 1984, com a renúncia de Dom Aníger, tornou-se o 3º bispo diocesano de Piracicaba.</w:t>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t>Ao longo do seu bispado não limitou seu trabalho para diocese de Piracicaba, por duas vezes membro da CEP – Comissão Episcopal de Pastoral, foi presidente da Caritas, fez parte comissão de bispos indicados pela CNBB, foi membro da Comissão Episcopal Pastoral para Laicato, também foi membro do DECOS – Departamento de Comunicações do CELAM – Conselho Episcopal Latino-Americano.</w:t>
      </w:r>
    </w:p>
    <w:p>
      <w:pPr>
        <w:pStyle w:val="Normal"/>
        <w:ind w:firstLine="2268"/>
        <w:jc w:val="both"/>
        <w:rPr/>
      </w:pPr>
      <w:r>
        <w:rPr/>
      </w:r>
    </w:p>
    <w:p>
      <w:pPr>
        <w:pStyle w:val="Normal"/>
        <w:ind w:firstLine="2268"/>
        <w:jc w:val="both"/>
        <w:rPr/>
      </w:pPr>
      <w:r>
        <w:rPr/>
        <w:t xml:space="preserve">Em respeito ao seu trabalho,  recebeu o Título de “CIDADÃO PIRACICABANO”,  além disso, duas paróquias lhe prestaram homenagem especial, dando seu nome ao Centro Pastoral: a Paróquia Nossa Senhora dos Prazeres, em Piracicaba, e paróquia Santo Antônio na vizinha cidade de Santa Barbara D’ Oeste.  </w:t>
      </w:r>
    </w:p>
    <w:p>
      <w:pPr>
        <w:pStyle w:val="Normal"/>
        <w:ind w:firstLine="2268"/>
        <w:jc w:val="both"/>
        <w:rPr/>
      </w:pPr>
      <w:r>
        <w:rPr/>
      </w:r>
    </w:p>
    <w:p>
      <w:pPr>
        <w:pStyle w:val="Normal"/>
        <w:ind w:firstLine="2268"/>
        <w:jc w:val="both"/>
        <w:rPr/>
      </w:pPr>
      <w:r>
        <w:rPr/>
        <w:t>A educação sempre foi obstinação de Dom Eduardo. Muitas foram suas ações em favor do desenvolvimento da qualidade do ensino para o desenvolvimento social do país. Exemplo disso foi que a vinda da FACULDADE DE TECNOLOGIA - FATEC para a cidade de Piracicaba. Esse pleito do meu mandato junto ao governo do Estado, nasceu de uma conversa com Dom Eduardo que me aconselhou a lutar por essa conquista. Hoje, nossa FATEC é realidade e já formou diversas turmas de jovens que estão plenamente inseridos no mercado de trabalho.</w:t>
      </w:r>
    </w:p>
    <w:p>
      <w:pPr>
        <w:pStyle w:val="Normal"/>
        <w:ind w:firstLine="2268"/>
        <w:jc w:val="both"/>
        <w:rPr/>
      </w:pPr>
      <w:r>
        <w:rPr/>
      </w:r>
    </w:p>
    <w:p>
      <w:pPr>
        <w:pStyle w:val="Normal"/>
        <w:ind w:firstLine="2268"/>
        <w:jc w:val="both"/>
        <w:rPr/>
      </w:pPr>
      <w:r>
        <w:rPr/>
        <w:t>Por esses motivos é que proponho essa justa homenagem ao saudoso Dom Eduardo, na certeza que essa Casa aprovará a presente proposta por unanimida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9/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orais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44:00Z</dcterms:created>
  <dc:creator>DDO</dc:creator>
  <dc:description/>
  <dc:language>en-US</dc:language>
  <cp:lastModifiedBy>Lenovo</cp:lastModifiedBy>
  <dcterms:modified xsi:type="dcterms:W3CDTF">2013-09-13T19:44:00Z</dcterms:modified>
  <cp:revision>2</cp:revision>
  <dc:subject/>
  <dc:title>Proposituras_Projeto de lei.doc</dc:title>
</cp:coreProperties>
</file>