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5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Professor Levi Pereira Martins" à Escola Estadual Bairro dos Penteados, em Embu-Guaçu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2"/>
        <w:jc w:val="both"/>
        <w:rPr/>
      </w:pPr>
      <w:r>
        <w:rPr>
          <w:b/>
        </w:rPr>
        <w:t>Artigo 1º</w:t>
      </w:r>
      <w:r>
        <w:rPr/>
        <w:t xml:space="preserve"> - Passa a denominar-se “Professor Levi Pereira Martins” a Escola Estadual Bairro dos Penteados</w:t>
      </w:r>
      <w:r>
        <w:rPr>
          <w:rFonts w:cs="Arial" w:ascii="Arial" w:hAnsi="Arial"/>
        </w:rPr>
        <w:t xml:space="preserve">, </w:t>
      </w:r>
      <w:r>
        <w:rPr/>
        <w:t>em Embu-Guaçu.</w:t>
      </w:r>
    </w:p>
    <w:p>
      <w:pPr>
        <w:pStyle w:val="Header"/>
        <w:spacing w:lineRule="auto" w:line="360" w:before="120" w:after="120"/>
        <w:ind w:firstLine="902"/>
        <w:jc w:val="both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i Pereira Martins, nascido em 24/04/1966, no município de Embu Guaçu, filho de Ambrósia Pereira e Francisco de Oliveira Martins, emancipador político do município. Bom filho, desde pequeno já gostava de ajudar as pessoas, por isto costumava ir à feira-livre, onde se oferecia para carregar bolsas e sacolas de pessoas mais idosas as quais, como forma de agradecimento, lhe davam algumas moedas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determinado momento de sua infância pediu ao seu pai, o senhor Francisco, que lhe fizesse uma caixa de engraxate para que nos finais de semana pudesse ganhar mais alguns trocados trabalhando na praça, atualmente denominada Praça Inácio Pires de Moraes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i completou o ensino fundamental e o ensino médio na Escola Estadual Paschoal Carlos Magno e para cursar a faculdade trabalho na Policlínica de Embu Guaçu, onde era muito querido por todos. Seu sonho era de se formar professor pra trabalhar e ajudar as crianças do Bairro dos Penteados e Santa Rita onde tinha grandes amigos e por ser este o bairro onde sua mãe passou toda sua infâmia e adolescência.</w:t>
      </w:r>
    </w:p>
    <w:p>
      <w:pPr>
        <w:pStyle w:val="Header"/>
        <w:tabs>
          <w:tab w:val="clear" w:pos="8838"/>
          <w:tab w:val="center" w:pos="4419" w:leader="none"/>
        </w:tabs>
        <w:spacing w:lineRule="auto" w:line="360" w:before="120" w:after="120"/>
        <w:ind w:firstLine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se formar, passou a trabalhar no Bairro do Cipó até prestar concurso público para a matéria de geografia, quando realizou se sonho de lecionar na Escola Estadual do Bairro dos Penteados, onde trabalhou até o momento em que adoeceu e necessitou se afastar para tratamento de saúde, não conseguindo mais retornar às suas atividades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úmeras vezes ele comparecia à tão conhecida Rua 25 de março, em São Paulo, e utilizando seus próprios recursos, comprava cadernos, lápis e lembrancinhas para presentear, em dias comemorativos, como Dia das Crianças e Natal, todos os seus alunos, em torno de quatrocentos. Isto era sua realização pessoal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smo doente o professor Levi estava sempre preocupado e queria saber notícias de seus alunos e dizia frequentemente que sua maior tristeza era não poder estar com eles. </w:t>
      </w:r>
    </w:p>
    <w:p>
      <w:pPr>
        <w:pStyle w:val="Header"/>
        <w:tabs>
          <w:tab w:val="clear" w:pos="8838"/>
          <w:tab w:val="center" w:pos="4419" w:leader="none"/>
        </w:tabs>
        <w:spacing w:lineRule="auto" w:line="360" w:before="120" w:after="120"/>
        <w:ind w:firstLine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03/04/2009, não mais conseguindo sobreviver a um câncer que o infortunou, o professor Levi partiu para a eternidade antes de completar quarenta e três anos de idade, deixando muitas saudades em todos aqueles que com ele conviveram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por sua conduta como pessoa do bem, por sua trajetória no magistério estadual, interrompida precocemente, quando ainda poderia dedicar muitos anos à divina tarefa de ensinar, por sua atuação dedicada em defesa da educação, seus colegas professores firmaram uma Carta de Anuência, contendo trinta e uma assinaturas e seus ex-alunos firmaram Abaixo-Assinado, contendo mais de trezentas assinaturas, concordando e pleiteando que seu patronímico seja acrescentado à denominação da Escola Estadual Bairro dos Penteados, em Embu Guaçu, imortalizado assim seu nome, mediante justa homenagem póstuma.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09/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Olímpio Gomes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09:00Z</dcterms:created>
  <dc:creator>DDO</dc:creator>
  <dc:description/>
  <dc:language>en-US</dc:language>
  <cp:lastModifiedBy>ALESP</cp:lastModifiedBy>
  <dcterms:modified xsi:type="dcterms:W3CDTF">2013-09-24T20:09:00Z</dcterms:modified>
  <cp:revision>2</cp:revision>
  <dc:subject/>
  <dc:title>Proposituras_Projeto de lei.doc</dc:title>
</cp:coreProperties>
</file>