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o uso de munições de elastômero do calibre 12 pelos órgãos de Segurança Pública do Estado de São Paulo, e das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276"/>
        <w:ind w:firstLine="708"/>
        <w:jc w:val="both"/>
        <w:rPr/>
      </w:pPr>
      <w:r>
        <w:rPr>
          <w:rFonts w:cs="Times New Roman" w:ascii="Times New Roman" w:hAnsi="Times New Roman"/>
          <w:b/>
          <w:bCs/>
          <w:sz w:val="24"/>
          <w:szCs w:val="24"/>
        </w:rPr>
        <w:t xml:space="preserve">Artigo 1º - </w:t>
      </w:r>
      <w:r>
        <w:rPr>
          <w:rFonts w:cs="Times New Roman" w:ascii="Times New Roman" w:hAnsi="Times New Roman"/>
          <w:sz w:val="24"/>
          <w:szCs w:val="24"/>
        </w:rPr>
        <w:t>Esta Lei veda o uso de munições de elastômero do calibre 12, “balas de borrachas” pelos órgãos de Segurança Pública do Estado de São Paulo, em manifestações populares, distúrbios provocados por comoção social e outros tipos de protestos públicos, sociais e desportivos.</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b/>
        <w:t>Artigo 2º -</w:t>
      </w:r>
      <w:r>
        <w:rPr>
          <w:rFonts w:cs="Times New Roman" w:ascii="Times New Roman" w:hAnsi="Times New Roman"/>
          <w:sz w:val="24"/>
          <w:szCs w:val="24"/>
        </w:rPr>
        <w:t xml:space="preserve"> Nos casos excepcionais que houver a necessidade do uso da força pelos integrantes dos órgãos de segurança pública, esta deverá obedecer aos princípios da necessidade, legalidade, proporcionalidade e moderação sem prejuízo de observar os regulamentos disciplinares internos das respectivas corporaçõ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b/>
        <w:t>Parágrafo Único -</w:t>
      </w:r>
      <w:r>
        <w:rPr>
          <w:rFonts w:cs="Times New Roman" w:ascii="Times New Roman" w:hAnsi="Times New Roman"/>
          <w:sz w:val="24"/>
          <w:szCs w:val="24"/>
        </w:rPr>
        <w:t xml:space="preserve"> A utilização de uso de força, instrumentos de menor potencial ofensivo só é admissível quando os meios não violentos se revelarem ineficazes ou incapazes de produzir o resultado pretendi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b/>
        <w:t xml:space="preserve">Artigo 3º - </w:t>
      </w:r>
      <w:r>
        <w:rPr>
          <w:rFonts w:cs="Times New Roman" w:ascii="Times New Roman" w:hAnsi="Times New Roman"/>
          <w:sz w:val="24"/>
          <w:szCs w:val="24"/>
        </w:rPr>
        <w:t>Não é legítimo o uso de instrumentos ofensivos contra pessoa em fuga, que esteja desarmada ou que não represente risco imediato de morte ou de lesão aos agentes de segurança pública e a terceir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pPr>
      <w:r>
        <w:rPr>
          <w:rFonts w:cs="Times New Roman" w:ascii="Times New Roman" w:hAnsi="Times New Roman"/>
          <w:b/>
          <w:sz w:val="24"/>
          <w:szCs w:val="24"/>
        </w:rPr>
        <w:tab/>
        <w:t>Artigo. 4º -</w:t>
      </w:r>
      <w:r>
        <w:rPr>
          <w:rFonts w:cs="Times New Roman" w:ascii="Times New Roman" w:hAnsi="Times New Roman"/>
          <w:sz w:val="24"/>
          <w:szCs w:val="24"/>
        </w:rPr>
        <w:t xml:space="preserve"> Sempre que o uso de força, instrumentos de menor potencial ofensivo for inevitável, os integrantes dos órgãos de segurança pública dever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b/>
        <w:t>I -</w:t>
      </w:r>
      <w:r>
        <w:rPr>
          <w:rFonts w:cs="Times New Roman" w:ascii="Times New Roman" w:hAnsi="Times New Roman"/>
          <w:sz w:val="24"/>
          <w:szCs w:val="24"/>
        </w:rPr>
        <w:t xml:space="preserve"> Utilizá-los com moderação e de forma proporcional à ameaça e ao objetivo legítimo a alcanç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b/>
        <w:t>II -</w:t>
      </w:r>
      <w:r>
        <w:rPr>
          <w:rFonts w:cs="Times New Roman" w:ascii="Times New Roman" w:hAnsi="Times New Roman"/>
          <w:sz w:val="24"/>
          <w:szCs w:val="24"/>
        </w:rPr>
        <w:t xml:space="preserve"> Procurar reduzir ao mínimo os danos e lesões, preservando a vida hum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b/>
        <w:t>III -</w:t>
      </w:r>
      <w:r>
        <w:rPr>
          <w:rFonts w:cs="Times New Roman" w:ascii="Times New Roman" w:hAnsi="Times New Roman"/>
          <w:sz w:val="24"/>
          <w:szCs w:val="24"/>
        </w:rPr>
        <w:t xml:space="preserve"> Assegurar a prestação de assistência e socorro médico, com brevidade, aos feridos; 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b/>
        <w:t>IV -</w:t>
      </w:r>
      <w:r>
        <w:rPr>
          <w:rFonts w:cs="Times New Roman" w:ascii="Times New Roman" w:hAnsi="Times New Roman"/>
          <w:sz w:val="24"/>
          <w:szCs w:val="24"/>
        </w:rPr>
        <w:t xml:space="preserve"> Assegurar a comunicação da ocorrência à família ou pessoas próximas ao ferido, bem como as unidades médicas de urgência e emergência da circunscrição da ocorrência do a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r>
      <w:r>
        <w:rPr>
          <w:rFonts w:cs="Times New Roman" w:ascii="Times New Roman" w:hAnsi="Times New Roman"/>
          <w:b/>
          <w:sz w:val="24"/>
          <w:szCs w:val="24"/>
        </w:rPr>
        <w:t xml:space="preserve">V - </w:t>
      </w:r>
      <w:r>
        <w:rPr>
          <w:rFonts w:cs="Times New Roman" w:ascii="Times New Roman" w:hAnsi="Times New Roman"/>
          <w:sz w:val="24"/>
          <w:szCs w:val="24"/>
        </w:rPr>
        <w:t>O uso dos instrumentos como Gás lacrimogêneo; Bastão de choque; Canhão de água; Spray de pimenta e Pistola de ondas T, quando empregados em situações de possível agressão iminente, a integridade do agente de segurança, a terceiros e ao patrimônio público ou particular, obrigatoriamente dever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ar dentro do prazo de validade de utilização, bem como ser observado o que dispõe os manuais e orientação dos fabricantes, sob pena de responsabilização do agente e seus superiores </w:t>
      </w:r>
      <w:bookmarkStart w:id="0" w:name="_GoBack"/>
      <w:bookmarkEnd w:id="0"/>
      <w:r>
        <w:rPr>
          <w:rFonts w:cs="Times New Roman" w:ascii="Times New Roman" w:hAnsi="Times New Roman"/>
          <w:sz w:val="24"/>
          <w:szCs w:val="24"/>
        </w:rPr>
        <w:t>hierárquic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sz w:val="24"/>
          <w:szCs w:val="24"/>
        </w:rPr>
        <w:t>VI -</w:t>
      </w:r>
      <w:r>
        <w:rPr>
          <w:rFonts w:cs="Times New Roman" w:ascii="Times New Roman" w:hAnsi="Times New Roman"/>
          <w:sz w:val="24"/>
          <w:szCs w:val="24"/>
        </w:rPr>
        <w:t xml:space="preserve"> Após a utilização de tais artefatos, o oficial responsável pela autorização do seu uso deverá registrar relatório contendo, motivos para uso do equipamento; quantidades de equipamentos utilizados, quantidade de pessoas atingidas pelos instrumentos de menor potencial, bem como os objetivos alcançados.</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igo 5º - </w:t>
      </w:r>
      <w:r>
        <w:rPr>
          <w:rFonts w:cs="Times New Roman" w:ascii="Times New Roman" w:hAnsi="Times New Roman"/>
          <w:sz w:val="24"/>
          <w:szCs w:val="24"/>
        </w:rPr>
        <w:t>Esta lei entra em vigor na data da sua publicação, revogam-se disposições em contrário.</w:t>
      </w:r>
    </w:p>
    <w:p>
      <w:pPr>
        <w:pStyle w:val="Header"/>
        <w:tabs>
          <w:tab w:val="clear" w:pos="4419"/>
          <w:tab w:val="clear" w:pos="8838"/>
        </w:tabs>
        <w:spacing w:lineRule="auto" w:line="276"/>
        <w:ind w:firstLine="720"/>
        <w:jc w:val="both"/>
        <w:rPr>
          <w:rFonts w:ascii="Times New Roman" w:hAnsi="Times New Roman" w:cs="Arial (W1);Arial"/>
          <w:b/>
          <w:b/>
          <w:sz w:val="24"/>
          <w:szCs w:val="24"/>
        </w:rPr>
      </w:pPr>
      <w:r>
        <w:rPr>
          <w:rFonts w:cs="Arial (W1);Arial" w:ascii="Times New Roman" w:hAnsi="Times New Roman"/>
          <w:b/>
          <w:sz w:val="24"/>
          <w:szCs w:val="24"/>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Excelentíssimo senhores deputados, a presente proposta visa coibir o uso das denominas “Balas de Borrachas” conceitualmente identificadas tecnicamente como “munições de elastômero do calibre 12”, bem como regular o uso de outros instrumentos de armamento não letais, classificadas como de uso restrito, para as atividades de segurança. </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Contudo, antes de adentrarmos no mérito do projeto, quero tecer algumas considerações sobre as tendências europeias e da América do Norte sobre o assunto, nesse sentido, verifica-se que a Comissão Europeia tem recomendado a diversos países membros que deixem de usar balas de borracha, em decorrência das inúmeras mortes e danos irreversíveis causados por sua utilização, embora, naquele continente, esta utilização seja muito mais controlada do que na América Latina. Decidimos, assim, propor a proibição da utilização deste tipo de armamento, considerando também que esta arma traz risco excessivo e desproporcional, podendo causar danos físicos permanentes, e eventualmente a morte, de manifestantes ou pessoas que simplesmente circulam pelo local. </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Diversos estudos corroboram este entendimento. Em 2002, um Instituto médico sediado em Israel concluiu pela imprecisão e risco desproporcional representado pela munição de balas de borracha na contenção de distúrbios civis. A direção do Centro de Inovação de Tecnologia Não letal da Universidade de New Hampshire, dos EUA, admite que “é muito fácil cegar alguém” com esta munição. Observamos, não obstante, que a regulamentação anterior na Europa exigia que o agente não atirasse de distância inferior a 50 metros nos manifestantes (isto enquanto o fabricante brasileiro recomenda uma distância temerária de apenas 20 metros). Esta regulamentação já foi superada pela recomendação de proibição, uma vez que esta munição pode provocar danos indesejáveis, podendo inclusive matar. A Espanha é um bom exemplo comparativo, pois saiu de décadas de ditadura para uma democracia, que trouxe às ruas frequentes protestos, reprimidas por uma polícia originalmente treinada com as técnicas do regime franquista, em que opositores eram enforcados no medieval “garrote vil”.</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 xml:space="preserve">Após três mortes de jovens causadas por balas de borracha na Catalunha nos últimos três anos, depois de sete jovens terem perdido um olho, e 30 manifestantes ficarem com lesões irreversíveis, surgiu um forte movimento, que reúne 70 entidades civis voltadas para o banimento do seu uso. Chama-se Stop Bales de Goma, e seu símbolo é um tapa-olho de pirata; o site da organização, inclusive, já está veiculando a brutalidade com que a Polícia do Estado de São Paulo reprimiu as últimas manifestações, este movimento conseguiu que o Parlamento Catalão começasse a discutir a abolição do uso desta arma.  Verificamos, portanto, que é tema de interesse mundial, extrapolando as zonas fronteiriças da maioria das nações. </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Realizado estas considerações, discorro sobre as características desse instrumento. As respectivas “balas de borrachas” conhecidas também como de impacto controlado, são classificadas como munições não letais antipessoal de restrição física; São utilizadas através de armas ou projetores do cal. 12. Seu emprego visa à intimidação psicológica do agressor, preservando uma distância de segurança entre este e o agente, o disparo deste tipo de munição “deve” ser efetuado na região das pernas. </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Os principais modelos dessa munição são apresentados ao mercado nas modalidades - cartucho plástico com 1 (um) balote cilíndrico de elastômero; cartucho plástico com 3 (três) projéteis esféricos ou cilíndricos de elastômero; cartucho plástico com 18 (dezoito) projéteis de elastômero; cartucho plástico com 1 (um) projétil de elastômero de precisão. Estes cartuchos são confeccionados em material plástico de cor branca ou transparente, com sua base (culote) em metal. Estes se diferem dos cartuchos de munições de cal. 12 convencional pela cor do estojo, pois visando evitar que o operador confunda a munição não letal com a convencional. Estas munições não letais de impacto controlado devem ser disparadas à distância mínima de 20 (vinte) metros do alvo, devendo a arma estar apontada para região das pernas, nunca atirar contra a cabeça e o baixo ventre. De fato, embora denominadas comumente de “armas não letais”, armas desta espécie podem produzir lesões eventualmente graves ou fatais, ainda que as probabilidades de tais eventos sejam pequenas.</w:t>
      </w:r>
    </w:p>
    <w:p>
      <w:pPr>
        <w:pStyle w:val="Normal"/>
        <w:spacing w:lineRule="auto" w:line="360"/>
        <w:ind w:firstLine="708"/>
        <w:jc w:val="both"/>
        <w:rPr>
          <w:rFonts w:ascii="Times New Roman" w:hAnsi="Times New Roman" w:eastAsia="Calibri;Arial" w:cs="Times New Roman"/>
          <w:i/>
          <w:i/>
          <w:sz w:val="24"/>
          <w:szCs w:val="24"/>
        </w:rPr>
      </w:pPr>
      <w:r>
        <w:rPr>
          <w:rFonts w:eastAsia="Calibri;Arial" w:cs="Times New Roman" w:ascii="Times New Roman" w:hAnsi="Times New Roman"/>
          <w:i/>
          <w:sz w:val="24"/>
          <w:szCs w:val="24"/>
        </w:rPr>
      </w:r>
    </w:p>
    <w:p>
      <w:pPr>
        <w:pStyle w:val="Normal"/>
        <w:autoSpaceDE w:val="false"/>
        <w:spacing w:lineRule="auto" w:line="360"/>
        <w:ind w:firstLine="708"/>
        <w:jc w:val="both"/>
        <w:rPr/>
      </w:pPr>
      <w:r>
        <w:rPr>
          <w:rFonts w:eastAsia="Calibri;Arial" w:cs="Times New Roman" w:ascii="Times New Roman" w:hAnsi="Times New Roman"/>
          <w:i/>
          <w:sz w:val="24"/>
          <w:szCs w:val="24"/>
        </w:rPr>
        <w:t xml:space="preserve">Por outro lado, as pessoas encarregadas da utilização de tais equipamentos devem estar sempre cientes de que, apesar da classificação de “armas não letais”, </w:t>
      </w:r>
      <w:r>
        <w:rPr>
          <w:rFonts w:eastAsia="Calibri;Arial" w:cs="Times New Roman" w:ascii="Times New Roman" w:hAnsi="Times New Roman"/>
          <w:b/>
          <w:i/>
          <w:sz w:val="24"/>
          <w:szCs w:val="24"/>
        </w:rPr>
        <w:t>a má utilização destes equipamentos pode causar sérias lesões e inclusive levar a óbito as pessoas a elas submetidas</w:t>
      </w:r>
      <w:r>
        <w:rPr>
          <w:rFonts w:eastAsia="Calibri;Arial" w:cs="Times New Roman" w:ascii="Times New Roman" w:hAnsi="Times New Roman"/>
          <w:i/>
          <w:sz w:val="24"/>
          <w:szCs w:val="24"/>
        </w:rPr>
        <w:t>. Assim como a água, que é fonte de vida e em condições normais sequer causa danos à saúde, pode matar de diversas formas (pessoas morrem afogadas e por enchentes todos os dias), um equipamento projetado para não causar a morte de uma pessoa não é garantia absoluta de que isto nunca poderá acontecer.”.</w:t>
      </w:r>
    </w:p>
    <w:p>
      <w:pPr>
        <w:pStyle w:val="Normal"/>
        <w:spacing w:lineRule="auto" w:line="360"/>
        <w:ind w:firstLine="708"/>
        <w:jc w:val="both"/>
        <w:rPr>
          <w:rFonts w:ascii="Times New Roman" w:hAnsi="Times New Roman" w:eastAsia="Calibri;Arial" w:cs="Times New Roman"/>
          <w:i/>
          <w:i/>
          <w:sz w:val="24"/>
          <w:szCs w:val="24"/>
        </w:rPr>
      </w:pPr>
      <w:r>
        <w:rPr>
          <w:rFonts w:eastAsia="Calibri;Arial" w:cs="Times New Roman" w:ascii="Times New Roman" w:hAnsi="Times New Roman"/>
          <w:i/>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Contudo, o que foi explicitado acima, constatou-se que nos últimos meses o que foi visto e divulgado pelos órgãos de imprensa não foi a utilização com a boa técnica. Dezenas de pessoas sendo massacradas, mutiladas pelo emprego equivocado desses instrumentos, pois pelas imagens verificou se que o resultado da repressão foi dolosa e com a verdadeira vontade de causar os resultados lesivos graves.</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O uso progressivo da força é uma tendência mundial que os órgãos de segurança procuram colocar em prática, pois, em “tese”, minimiza os danos físicos no ser humano, mas infelizmente, não isso que vem ocorrendo com nossas forças policiais. </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O comando dessas forças vem empregando métodos retrógados que não se coaduna com as transformações do comportamento da sociedade. </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Portanto, a proposta é apresentada no instante em que estamos presenciando o uso desfreado pelas forças policiais de forma que tem se tornado traumática ao ser humano.</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Nesse diapasão, propomos proibir o emprego da referida “bala de borracha” pelas forças de segurança publica, vez que estar provado que o referido emprego desse instrumento não tem mostrado eficaz no que tange a não letalidade, muito pelo contrario, tem causado lesões gravíssima as pessoas. Assim, fica vedado o emprego desse instrumento pelas forças de segurança pública para reprimir manifestações.</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Outro ponto que entendemos relevante, é que os demais instrumentos de repressão empregados em manifestações, muito embora não devesse ser usados, porém, na medida da necessidade do seu emprego, as forças policiais deverão utilizar de modo moderado, respeitando sempre, as orientações do comando e dos superiores imediato. </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Nesse ponto observa-se que nem sempre o superior imediato toma a decisão, ficando ao arbítrio do agente que muitas vezes utiliza-se dos instrumentos muito mais movidos pela emoção do que da razão, isso ocorre porque tais instrumentos da a “sensação” equivocada ao agente que não causará o óbito da vitima.</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Destaca-se também, que o agente deverá assegurar a comunicação da ocorrência à família ou pessoas próximas ao ferido, bem como as unidades médicas de urgência e emergência da circunscrição da ocorrência do ato. Este preceito, ou melhor, dispositivo, justifica-se diante do comportamento dos agentes de segurança envolvidos no confronto, constatou-se que nem sempre estes atentam para a gravidade dos feridos, simplesmente compulsam a tropa sem se quer atenuar ou prestar o devido socorro as vitimas do ato por eles mesmo praticados.</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A medida aqui proposta vem ao encontro de diversas reivindicações e necessidades da sociedade. Primeiro, diante dos últimos acontecimentos deixaram clara a necessidade em normatizar de forma negativa o uso do respectivo equipamento; segundo, a “tese” defendida pelos organismos internacionais, comprovou de forma empírica que tais instrumentos são indiscutivelmente altamente lesivos ao ser humano, podendo, sem sobra de dúvidas causarem sequelas irreversíveis, bem como o óbito do sujeito, terceiro que a população sentiu na pele as mazelas da irresponsabilidade do estado ao empregar tais instrumentos, com a justificativa de legitima defesa do patrimônio e da ordem social, abusivamente transformaram nossas ruas, avenidas parques e jardim num verdadeiro campo de massacre, tudo com as bênçãos do Governador. Trata-se, portanto, de proposta fundamental em virtude da atuação “repressor” do Estado na tentativa de conter as manifestações sociais ocorridas nos diversos municípios.</w:t>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360"/>
        <w:ind w:firstLine="708"/>
        <w:jc w:val="both"/>
        <w:rPr>
          <w:rFonts w:ascii="Times New Roman" w:hAnsi="Times New Roman" w:eastAsia="Calibri;Arial" w:cs="Times New Roman"/>
          <w:sz w:val="24"/>
          <w:szCs w:val="24"/>
        </w:rPr>
      </w:pPr>
      <w:r>
        <w:rPr>
          <w:rFonts w:eastAsia="Calibri;Arial" w:cs="Times New Roman" w:ascii="Times New Roman" w:hAnsi="Times New Roman"/>
          <w:sz w:val="24"/>
          <w:szCs w:val="24"/>
        </w:rPr>
        <w:t>O Estado através de seus organismos reagiu, cometendo abusos e arbitrariedades que reclamam dos poderes constituídos, imediata resposta para garantir que atuem como instância de proteção e garantia das liberdades públicas democráticas, e não como aparato meramente repressivo. Portanto, senhores, peço o apoio dos nobres pares para a aprovação da presente iniciativa cujo clamor não decorre somente da vontade desse parlamentar, mas, especialmente da vontade e anseio do povo paulista que esta traduzida nestes meros dispositivos regulatórios.</w:t>
      </w:r>
    </w:p>
    <w:p>
      <w:pPr>
        <w:pStyle w:val="Normal"/>
        <w:ind w:firstLine="720"/>
        <w:jc w:val="both"/>
        <w:rPr>
          <w:rFonts w:ascii="Times New Roman" w:hAnsi="Times New Roman" w:eastAsia="Calibri;Arial" w:cs="Arial (W1);Arial"/>
          <w:sz w:val="24"/>
          <w:szCs w:val="24"/>
        </w:rPr>
      </w:pPr>
      <w:r>
        <w:rPr>
          <w:rFonts w:eastAsia="Calibri;Arial"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Francisco Campos Tito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57161 160913 1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50:00Z</dcterms:created>
  <dc:creator>DDO</dc:creator>
  <dc:description/>
  <dc:language>en-US</dc:language>
  <cp:lastModifiedBy>adminddo</cp:lastModifiedBy>
  <dcterms:modified xsi:type="dcterms:W3CDTF">2013-09-17T16:27:00Z</dcterms:modified>
  <cp:revision>5</cp:revision>
  <dc:subject/>
  <dc:title>Proposituras_Projeto de lei.doc</dc:title>
</cp:coreProperties>
</file>