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IMENTO DE INFORMAÇÃO Nº 286, DE 2013</w:t>
      </w:r>
    </w:p>
    <w:p>
      <w:pPr>
        <w:pStyle w:val="Normal"/>
        <w:spacing w:lineRule="auto" w:line="360" w:before="0" w:after="240"/>
        <w:ind w:firstLine="1418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nos termos do artigo 20, inciso XVI da Constituição do Estado de São Paulo, combinado com o artigo 166 da XIV Consolidação do Regimento Interno, seja oficiado o Senhor Secretário de Saúde, para que preste as seguintes informações:</w:t>
      </w:r>
    </w:p>
    <w:p>
      <w:pPr>
        <w:pStyle w:val="Normal"/>
        <w:spacing w:lineRule="auto" w:line="360" w:before="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foi ZERO a execução dos programas/ações gestão em saúde, infraestrutura tecnologia inform. comunicação, qualidade de vida, apoio técnico fin.at.primaria saude comp.mun., regionalização, campanha de vacinação animal, inovacao tecnologica de produtos e processos, produção de soros, monitoramento e avaliação em saúde, mãe paulista (fls. 14-6)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scriminar o motivo pelo qual foram bloqueadas 447 AIH (fls.18)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</w:rPr>
        <w:t xml:space="preserve">No link </w:t>
      </w:r>
      <w:hyperlink r:id="rId2">
        <w:r>
          <w:rPr>
            <w:rStyle w:val="InternetLink"/>
            <w:rFonts w:cs="Arial" w:ascii="Arial" w:hAnsi="Arial"/>
          </w:rPr>
          <w:t>http://www.saude.sp.gov.br/ses/acoes/organizacoes-sociais-de-saude-oss</w:t>
        </w:r>
      </w:hyperlink>
      <w:r>
        <w:rPr>
          <w:rFonts w:cs="Arial" w:ascii="Arial" w:hAnsi="Arial"/>
        </w:rPr>
        <w:t>, a SES afirma “Atualmente 37 hospitais, 38 ambulatórios, 1 centro de referência, duas farmácias e três laboratórios de análises clínicas são administrados por esta forma de gerenciamento. Os novos hospitais colocaram a serviço do SUS cerca de 4.300 leitos no Estado de São Paulo”. Quais são os 34 hospitais e 47 AMEs gerenciados pelas organizações sociais de saúde (fls. 19)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que a cobertura do Programa de Saúde de Família (PSF) é de 29,26% da população, sendo de 53,52% em nível nacional (Dados de 2011, fls. 25)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qual motivo foram estabelecidas as seguintes metas de implantação nas REDES REGIONAIS DE ATENÇÃO À SAÚDE (RRAS): 30% na Rede Materna e Infantil – RTMI/Rede Cegonha e Linha de Cuidados da Gestante e Puérpera (fl. 32) e 20% na Rede de Urgência e Emergência (fl. 35)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feita a dispensação de medicamentos após a transferência de pacientes com Fibrose Cística de Pinheiros, na cidade de SP e do Interior do Estado para Hospital São Paulo/UNIFESP? Os pacientes necessitam vir à capital (fls. 62)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 hemocentros estaduais conseguem suprir adequadamente a necessidade de coletas de sangue para o estado de SP (fls.67)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Como a meta “Reduzir 5% os partos cesáreos relaciona-se com a diretriz “reduzir a mortalidade materna e infantil” (fl.71)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não há ações programadas no primeiro quadrimestre referentes às metas discriminadas na tabela abaixo?</w:t>
      </w:r>
    </w:p>
    <w:tbl>
      <w:tblPr>
        <w:tblW w:w="81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DO RELATÓRI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esenhar o fluxo de pacientes com deficiência física conforme a complexidade dos serviços em 100% das RR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Repasse de até R$ 80.340.000,00 (oitenta milhões, trezentos e quarenta mil reais) para aquisição de equipamentos, mobiliários e instrumentais para as Unidades Básicas de Saúde do Estado de São Paulo, distribuídos de forma equânime, considerado o critério de porte populaciona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financiar a adequação - ampliação e/ou reforma, equipamento e mobiliário das Unidades Básicas de Saúde (UBS) do estado consideradas inadequadas, segundo pesquisa do Ministério da Saúd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Instituir o Piso da Atenção Básica (PAB) Estadual aos 645 (seiscentos e quarenta e cinco) município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tingir  taxa de ocupação de 75% em 25% dos hospitais gerais cuja taxa de ocupação é menor 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mpliar o contrato programa em 5 unidad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- Construir linha de cuidado de saúde da criança de zero a três anos em todo o estado</w:t>
            </w:r>
          </w:p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-  Iniciar Implantação ambulatório Especializado de TNN RRAS Baixada Santista com foco na Anemia Falciforme e outras hemoglobinopatia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Fazer o diagnóstico da rede de assistência à crianças vítimas de violência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mpliar  as ações de prevenção, diagnóstico, tratamento e reabilitação do câncer bucal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mpliar a articulação com Municípios/Universidades /Hospitais de Ensi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Elaboração e implantação  do projeto piloto para LIBR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: Norma Brasileira 9050 ABNT implementada em 10% das unidad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1</w:t>
            </w:r>
            <w:r>
              <w:rPr>
                <w:rFonts w:eastAsia="Calibri" w:cs="Arial" w:ascii="Arial" w:hAnsi="Arial"/>
              </w:rPr>
              <w:t xml:space="preserve"> Realizar 5 oficinas intersetoriais de envelhecimento ativo de âmbito estadual e nas regiões prioritárias</w:t>
            </w:r>
          </w:p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  <w:r>
              <w:rPr>
                <w:rFonts w:eastAsia="Calibri" w:cs="Arial" w:ascii="Arial" w:hAnsi="Arial"/>
              </w:rPr>
              <w:t xml:space="preserve"> Implementar  o selo paulista das cidades amigas do idoso em 30 cidades nas várias regiões do estado e 5 bairros do município de São Pau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Fomentar a cooperação entre os municípios sede de penitenciária e as unidades prisionais com vistas a melhoria das condições de vida e saúde, com foco na região da Baixada Santi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Atingir  89% de taxa de cura nas coortes  PB e MB de pacientes de hanseníase no Estado de São Paulo</w:t>
            </w:r>
          </w:p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. Atingir menos de 1 caso /10.000 hab nas GVEs de Marília e São José do Rio Pre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Fornecer apoio técnico e logístico para o enfrentamento das hepatites B e C aos 27 GVEs e 50% dos municípios prioritári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tingir o percentual de 85% dos hospitais cadastrados no Cadastro Nacional de Estabelecimentos de Saúde – CNES</w:t>
            </w:r>
            <w:r>
              <w:rPr>
                <w:rFonts w:eastAsia="Calibri" w:cs="Arial" w:ascii="Arial" w:hAnsi="Arial"/>
                <w:color w:val="FF0000"/>
              </w:rPr>
              <w:t>*</w:t>
            </w:r>
            <w:r>
              <w:rPr>
                <w:rFonts w:eastAsia="Calibri" w:cs="Arial" w:ascii="Arial" w:hAnsi="Arial"/>
              </w:rPr>
              <w:t xml:space="preserve"> realizando notificação de Infecção Hospitalar (IH). * OBS: O universo a ser considerado não é o dos hospitais cadastrados no CNES e sim dos hospitais que se enquadram em algum dos critérios estabelecidos pela Divisão de Infecção Hospitalar, que são: 1 - Hospitais que realizam procedimentos cirúrgicos 2- Hospitais que possuam unidades de terapia intensiva ( adulto, coronariana, pediátrica, neonatal) 3 - Hospitais de Longa Permanência. Linha de base 80%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: Capacitar 100% dos Grupos Regionais de Vigilância Sanitária (28 GVS) para desenvolver atividades de vigilância sanitária da qualidade da água para consumo humano (PROÁGUA) e dos estabelecimentos geradores de resíduos de serviços de saúde (PGRSS); e da vigilância sanitária dos fatores de riscos associados aos acidentes com produtos perigosos (APP) e ao consumo do tabaco.</w:t>
            </w:r>
          </w:p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: Capacitar 100% dos GVE para desenvolver atividades  de  vigilância epidemiológica em saúde ambiental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0%dos complexos reguladores das RRAS 07à 17 implantad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Implementar  o Registro Eletrônico de Saúde. 25% dos usuários SUS com registro individualizad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lanejamento da capacitacão para conselheir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Levantamento de dados e necessidades para elaboração da polí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/>
            </w:pPr>
            <w:r>
              <w:rPr>
                <w:rFonts w:eastAsia="Calibri" w:cs="Arial" w:ascii="Arial" w:hAnsi="Arial"/>
              </w:rPr>
              <w:t>1:</w:t>
            </w:r>
            <w:r>
              <w:rPr>
                <w:rFonts w:eastAsia="Calibri" w:cs="Arial" w:ascii="Arial" w:hAnsi="Arial"/>
                <w:color w:val="FF0000"/>
              </w:rPr>
              <w:t xml:space="preserve"> </w:t>
            </w:r>
            <w:r>
              <w:rPr>
                <w:rFonts w:eastAsia="Calibri" w:cs="Arial" w:ascii="Arial" w:hAnsi="Arial"/>
              </w:rPr>
              <w:t>Rever/atualizar a proposta do atual Curso de Especialização em Gestão Pública em Saúde.</w:t>
            </w:r>
          </w:p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: Não há ações do PROGESUS/MS previstas para 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righ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</w:tbl>
    <w:p>
      <w:pPr>
        <w:pStyle w:val="Normal"/>
        <w:spacing w:lineRule="auto" w:line="36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 16/09/2013.</w:t>
      </w:r>
    </w:p>
    <w:p>
      <w:pPr>
        <w:pStyle w:val="Normal"/>
        <w:spacing w:lineRule="auto" w:line="360" w:before="0" w:after="24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DO PELA COMISSÃO DE SAÚDE, EM SEU PARECER Nº 1505, DE 2013, SOBRE O RGL Nº 3833, DE 2012</w:t>
      </w:r>
    </w:p>
    <w:p>
      <w:pPr>
        <w:pStyle w:val="Normal"/>
        <w:ind w:firstLine="709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sp.gov.br/ses/acoes/organizacoes-sociais-de-saude-o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9:00Z</dcterms:created>
  <dc:creator>DDO</dc:creator>
  <dc:description/>
  <dc:language>en-US</dc:language>
  <cp:lastModifiedBy>Lenovo</cp:lastModifiedBy>
  <dcterms:modified xsi:type="dcterms:W3CDTF">2013-09-17T12:09:00Z</dcterms:modified>
  <cp:revision>2</cp:revision>
  <dc:subject/>
  <dc:title>Acessorios_Parecer.doc</dc:title>
</cp:coreProperties>
</file>