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troca de produto por consumidor que tiver produto substituído em decorrência de defeito insanável do fabric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Na substituição de produtos duráveis ou não duráveis por outro da mesma espécie, em razão de vício insanável que o tornou impróprio ao uso ou que lhe diminuiu o valor, será dado o novo termo de garantia ou equivalente pelo mesmo prazo do anterior, sendo vedada a exoneração contratual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 inobservância ao que estabelece a presente lei, sujeitará o infrator às sanções previstas no Código de Defesa do Consumi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rá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ódigo de Defesa do Consumidor prevê o direito de se substituir uma mercadoria defeituosa. O prazo máximo é de 30 dias para produtos não duráveis e de 90 dias para produtos duráveis. O CDC preconiza, ainda, que se o problema não for sanado o consumidor pode exigir: a substituição do produto por outro da mesma espécie, em condições de uso; a restituição imediata da quantia paga; ou o abatimento proporcional do preç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bastasse o consumidor aguardar todo esse tempo e ainda sentir o prejuízo de não poder usufruir da mercadoria adquirida, aguardando um processo demorado e burocrático, quando o produto é efetivamente trocado, seu prazo de garantia é fixado em 90 dias, invalidando possível continuidade de garantia superior já existente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a, se o produto é novo, visto que foi trocado, o consumidor tem o direito de ter a garantia totalmente resgatada, ainda mais porque ele também pode apresentar defeito insanável novamente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-se que os consumidores representam a parte frágil das relações comerciais, é dever do poder público atuar no sentido de evitar que estes sejam lesados em seus direito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Diante da importância e do alcance da matéria, espero poder contar com o apoio dos nobres parlamentares, para a aprovação deste projeto</w:t>
      </w:r>
      <w:r>
        <w:rPr>
          <w:rFonts w:cs="Tahoma" w:ascii="Tahoma" w:hAnsi="Tahoma"/>
          <w:color w:val="000000"/>
          <w:sz w:val="24"/>
          <w:szCs w:val="24"/>
        </w:rPr>
        <w:t xml:space="preserve"> de lei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7502 170913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7:00Z</dcterms:created>
  <dc:creator>DDO</dc:creator>
  <dc:description/>
  <dc:language>en-US</dc:language>
  <cp:lastModifiedBy>adminddo</cp:lastModifiedBy>
  <cp:lastPrinted>2013-09-17T12:57:00Z</cp:lastPrinted>
  <dcterms:modified xsi:type="dcterms:W3CDTF">2013-09-18T17:12:00Z</dcterms:modified>
  <cp:revision>4</cp:revision>
  <dc:subject/>
  <dc:title>Proposituras_Projeto de lei.doc</dc:title>
</cp:coreProperties>
</file>