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4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Fica Denominado "Otalíbio Honorato Alves", o viaduto localizado no Km 463 e 650 metros, na Rodovia SP-320 - Rodovia Euclides da Cunha, no Município de Bálsam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rFonts w:cs="Arial" w:ascii="Arial" w:hAnsi="Arial"/>
          <w:sz w:val="24"/>
        </w:rPr>
        <w:t>Passa a denominar-se “Otalíbio Honorato Alves”, o viaduto localizado no Km 463 e 650 metros, na Rodovia SP-320 – Rodovia Euclides da Cunha, no Município de Bálsam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sz w:val="24"/>
        </w:rPr>
        <w:t xml:space="preserve">Artigo 2º. </w:t>
        <w:tab/>
        <w:t>Esta lei entra em vigor na data de sua publicaçã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ab/>
        <w:tab/>
      </w:r>
      <w:r>
        <w:rPr>
          <w:rFonts w:cs="Arial" w:ascii="Arial" w:hAnsi="Arial"/>
          <w:sz w:val="24"/>
          <w:szCs w:val="24"/>
        </w:rPr>
        <w:t>O homenageado nasceu no município de Tanabi/SP, em 07 de março de 1909, filho de Fausto Honorato Alves e Claudina Maria da Silva, sendo um dos pioneiros a residir no município de Bálsam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O Sr. Otalíbio Honorato Alves foi um ilustre cidadão do município de Bálsamo, onde constituiu família ao lado de sua esposa, Sra. Josepha Máxima de Carvalh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O homenageado formou uma família de 09 (nove) filhos e vários descendentes, fez da sua vida como próspero agricultor, passando às próximas gerações tal conheciment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Um de seus filhos, Ides Honorato Alves, foi prefeito do município  de Bálsamo entre 2001/2004, vice-prefeito entre 1997/2000, ambos pelo PSDB  e, Vereador e Presidente da Câmara Municipal no biênio 1983/198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O Sr. Otalíbio teve sua trajetória marcada por acidentes no antigo trevo de Bálsamo, no cruzamento da Rodovia Euclides da Cunha, que mostrava-se um local perigoso antes das obras de duplicação desta rodovia. Tais acidentes não tiveram consequências mais graves, mas mostravam a necessidades das obras de rebaixamento do trevo que findaram recentement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descentes do Sr. Otalíbio Honorato Alves, em sua grande maioria, ainda residem no município de Bálsamo, sendo representantes de uma família tradicional e que faz parte da história do municípi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isso e mais que poderia ser acrescido, faz-se justa a homenagem de colocar o nome do Sr. Otalíbio Honorato Alves no viaduto recentemente construído em função das obras de duplicação da rodovia Euclides da Cunh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esta forma, conclamo os nobres pares no sentido conferir apoio à aprovação do Projeto de Lei em epígrafe, por tratar-se da mais clara e sincera forma de homenagear, conferindo o justo reconhecimento aos préstimos exercidos pelo Otalíbio Honorato Alves  junto à comunidade de Bálsam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lice Fernande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2935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855"/>
        </w:tabs>
        <w:ind w:left="1855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999"/>
        </w:tabs>
        <w:ind w:left="1999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43"/>
        </w:tabs>
        <w:ind w:left="2143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287"/>
        </w:tabs>
        <w:ind w:left="2287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2431"/>
        </w:tabs>
        <w:ind w:left="2431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575"/>
        </w:tabs>
        <w:ind w:left="2575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2719"/>
        </w:tabs>
        <w:ind w:left="2719" w:hanging="14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05:00Z</dcterms:created>
  <dc:creator>DDO</dc:creator>
  <dc:description/>
  <dc:language>en-US</dc:language>
  <cp:lastModifiedBy>Lenovo</cp:lastModifiedBy>
  <dcterms:modified xsi:type="dcterms:W3CDTF">2013-09-18T22:05:00Z</dcterms:modified>
  <cp:revision>2</cp:revision>
  <dc:subject/>
  <dc:title>Proposituras_Projeto de lei.doc</dc:title>
</cp:coreProperties>
</file>