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Perd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“Dia do Perdão”, a ser comemorado, anualmente, em 30 de agosto, visando a promoção de eventos e palestras objetivando a reflexão e divulgação sobre o te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m questão tem por objetivo oferecer as pessoas, por meio de eventos, como palestras e apresentações, caminhos para reflexão em torno do t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Uma oportunidade das pessoas refletirem sobre a importância e os benefícios da pratica do perdão. Mais do que isso, propor a sociedade um momento de conscientização sobre a importância da não viol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iniciativa é do Vereador Ota do Município de São Paulo, através da Lei Municipal nº 15.742 de 10 de maio de 2013, e queremos que todo o Estado de São Paulo tenha consciência da importância de realizar esse processo para atingir o perdão verdadeiro, que leva tempo. É um resultado de exercício de profunda reflexão. A proposta ainda prevê a realização de palestra e eventos, por meio do envolvimento da sociedade civil organizada e de  Ongs, a fim de que o maior numero de pessoas tenha acesso á importância desta ferramenta.</w:t>
      </w:r>
    </w:p>
    <w:p>
      <w:pPr>
        <w:pStyle w:val="Normal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  </w:t>
      </w:r>
      <w:r>
        <w:rPr>
          <w:rFonts w:cs="Arial (W1);Arial"/>
        </w:rPr>
        <w:t xml:space="preserve">Diante do exposto </w:t>
      </w:r>
      <w:r>
        <w:rPr>
          <w:rFonts w:cs="Arial" w:ascii="Arial" w:hAnsi="Arial"/>
          <w:lang w:val="pt-PT"/>
        </w:rPr>
        <w:t xml:space="preserve">apresentamos a presente propositura e </w:t>
      </w:r>
      <w:r>
        <w:rPr>
          <w:rFonts w:cs="Arial" w:ascii="Arial" w:hAnsi="Arial"/>
        </w:rPr>
        <w:t>contamos com os nobres Pares para aprovação d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1:00Z</dcterms:created>
  <dc:creator>DDO</dc:creator>
  <dc:description/>
  <dc:language>en-US</dc:language>
  <cp:lastModifiedBy>ALESP</cp:lastModifiedBy>
  <dcterms:modified xsi:type="dcterms:W3CDTF">2013-09-27T19:11:00Z</dcterms:modified>
  <cp:revision>2</cp:revision>
  <dc:subject/>
  <dc:title>Proposituras_Projeto de lei.doc</dc:title>
</cp:coreProperties>
</file>