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81,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jc w:val="both"/>
        <w:rPr/>
      </w:pPr>
      <w:r>
        <w:rPr>
          <w:rFonts w:eastAsia="Arial (W1);Arial"/>
          <w:sz w:val="24"/>
          <w:szCs w:val="24"/>
        </w:rPr>
        <w:t xml:space="preserve">             </w:t>
      </w:r>
      <w:r>
        <w:rPr>
          <w:sz w:val="24"/>
          <w:szCs w:val="24"/>
        </w:rPr>
        <w:t xml:space="preserve">Matéria da revista VEJA SP, do último dia 08 de setembro, intitulada </w:t>
      </w:r>
      <w:r>
        <w:rPr>
          <w:i/>
          <w:sz w:val="24"/>
          <w:szCs w:val="24"/>
        </w:rPr>
        <w:t xml:space="preserve">Covardia sem Punição, </w:t>
      </w:r>
      <w:r>
        <w:rPr>
          <w:sz w:val="24"/>
          <w:szCs w:val="24"/>
        </w:rPr>
        <w:t>nos dá uma nítida dimensão do que ainda ocorre nos dias de hoje quanto aos maus tratos a animais, especialmente os domésticos, em sua maioria cães e gatos, relatando fatos de extrema violência a abandono desses pequenos seres, com mutilações às vezes irreversíveis.</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 xml:space="preserve">Não se trata só de uma questão cultural da sociedade, que precisamos eliminar urgentemente, mas, principalmente, pela impunidade dessas pessoas que agridem os animais. </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De acordo com a legislação atual, praticar atos de abuso, maus-tratos, ferir ou mutilar animais silvestres, domésticos, ou domesticados, nativos ou exóticos (artigo 32 da Lei de Crimes Ambientais) configura crime de menor potencial ofensivo. Em outras palavras, qualquer pena imposta pode ser convertida em pagamento de multa, prestação de trabalhos à população ou doação de cestas básicas ou pacotes de ração.  Em resumo, a lei “afrouxa” o castigo para esta conduta abominável.</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 xml:space="preserve">Chega desta permissividade. Os animais não podem mais serem vitimados por quem quer que seja.  Os cães e gatos, em particular, possuem uma qualidade que, em muitas pessoas, isto não existe, que é a lealdade, a gratidão e o respeito. </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 xml:space="preserve">Aos poucos, os cidadãos acordam para este urgente problema. Manifestações e passeatas surgem pelo país contra os maus-tratos.  Órgãos públicos responsáveis pela fiscalização e cumprimento das leis, tal como o Ministério Público de São Paulo, criou o Grupo Especial de Combate aos Crimes Ambientais e de Parcelamento Irregular do Solo – GECAP, cujos promotores ficarão responsáveis por investigações de denúncias ante a violação dos direitos dos animais.  </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 xml:space="preserve">Merece destaque, aqui, segundo a reportagem da revista Veja SP, e digno de louvor e reconhecimento, o estafante trabalho executado pelos Promotores de Justiça, Dra. Vania Maria Tuglio e Dr. Carlos Henrique Prestes Camargo, que tentam levar a cabo mais de 600 inquéritos provenientes de uma enormidade de denúncias contra agressão aos animais.  Foram mais de 1000 denúncias desde fevereiro do ano passado. Estes abnegados membros do Ministério Público lutam, há duas décadas contra esse tipo de crime, já tendo enfrentado organizações de rodeios e traficantes de espécies, sem, contudo, se abaterem pela frustração, que por vezes sentem, em razão da aplicação de penas muito leves a esses malfeitores.   </w:t>
      </w:r>
    </w:p>
    <w:p>
      <w:pPr>
        <w:pStyle w:val="Normal"/>
        <w:jc w:val="both"/>
        <w:rPr>
          <w:sz w:val="24"/>
          <w:szCs w:val="24"/>
        </w:rPr>
      </w:pPr>
      <w:r>
        <w:rPr>
          <w:rFonts w:eastAsia="Arial (W1);Arial"/>
          <w:sz w:val="24"/>
          <w:szCs w:val="24"/>
        </w:rPr>
        <w:t xml:space="preserve">           </w:t>
      </w:r>
      <w:r>
        <w:rPr>
          <w:sz w:val="24"/>
          <w:szCs w:val="24"/>
        </w:rPr>
        <w:t>Mas ainda é pouco. A sociedade organizada precisa “arregaçar as mangas” e denunciar imediatamente qualquer violência que tenha testemunhado ou tiver conhecimento, para a punição dos responsáveis. E os partidos políticos, como um dos representantes dessa sociedade,  não podem ficar inertes, devem assumir o papel de fiscalizadores e co-partícipes dessa luta em favor dos animais.</w:t>
      </w:r>
    </w:p>
    <w:p>
      <w:pPr>
        <w:pStyle w:val="Normal"/>
        <w:jc w:val="both"/>
        <w:rPr>
          <w:sz w:val="24"/>
          <w:szCs w:val="24"/>
        </w:rPr>
      </w:pPr>
      <w:r>
        <w:rPr>
          <w:sz w:val="24"/>
          <w:szCs w:val="24"/>
        </w:rPr>
      </w:r>
    </w:p>
    <w:p>
      <w:pPr>
        <w:pStyle w:val="Normal"/>
        <w:jc w:val="both"/>
        <w:rPr/>
      </w:pPr>
      <w:r>
        <w:rPr>
          <w:rFonts w:eastAsia="Arial (W1);Arial"/>
          <w:sz w:val="24"/>
          <w:szCs w:val="24"/>
        </w:rPr>
        <w:t xml:space="preserve">            </w:t>
      </w:r>
      <w:r>
        <w:rPr>
          <w:sz w:val="24"/>
          <w:szCs w:val="24"/>
        </w:rPr>
        <w:t xml:space="preserve">Nesse propósito, o Partido Trabalhista Brasileiro – PTB, no Estado de São Paulo, em mais uma ação de pioneirismo e ineditismo, está criando o </w:t>
      </w:r>
      <w:r>
        <w:rPr>
          <w:i/>
          <w:sz w:val="24"/>
          <w:szCs w:val="24"/>
        </w:rPr>
        <w:t>DEPARTAMENTO DE PROTEÇÃO ANIMAL</w:t>
      </w:r>
      <w:r>
        <w:rPr>
          <w:sz w:val="24"/>
          <w:szCs w:val="24"/>
        </w:rPr>
        <w:t>, que será presidido pelo jovem Vereador petebista de Santo André, Roberto Rautenberg, que já realiza um relevante trabalho em prol da bandeira da causa animal, onde fundou, na região do ABC, a Comissão de Proteção Animal.</w:t>
      </w:r>
    </w:p>
    <w:p>
      <w:pPr>
        <w:pStyle w:val="Normal"/>
        <w:jc w:val="both"/>
        <w:rPr>
          <w:sz w:val="24"/>
          <w:szCs w:val="24"/>
        </w:rPr>
      </w:pPr>
      <w:r>
        <w:rPr>
          <w:sz w:val="24"/>
          <w:szCs w:val="24"/>
        </w:rPr>
      </w:r>
    </w:p>
    <w:p>
      <w:pPr>
        <w:pStyle w:val="Normal"/>
        <w:jc w:val="both"/>
        <w:rPr>
          <w:sz w:val="24"/>
          <w:szCs w:val="24"/>
        </w:rPr>
      </w:pPr>
      <w:r>
        <w:rPr>
          <w:rFonts w:eastAsia="Arial (W1);Arial"/>
          <w:sz w:val="24"/>
          <w:szCs w:val="24"/>
        </w:rPr>
        <w:t xml:space="preserve">            </w:t>
      </w:r>
      <w:r>
        <w:rPr>
          <w:sz w:val="24"/>
          <w:szCs w:val="24"/>
        </w:rPr>
        <w:t>Além disso, urgente se faz a modificação da legislação vigente no Brasil com relação ao crime de maus-tratos aos animais.  Quanto a isto, tramita na Câmara dos Deputados, pendente apenas de sua votação em plenário, o Projeto de lei nº 2833, de 2011, de autoria do Deputado paulista Ricardo Trípoli, que criminaliza condutas praticadas contra cães e gatos, e dá outras providências, o qual merece nosso integral apoio, bem como desta Casa de Leis, motivo pelo qual formulamos a presente Moção:</w:t>
      </w:r>
    </w:p>
    <w:p>
      <w:pPr>
        <w:pStyle w:val="Normal"/>
        <w:jc w:val="both"/>
        <w:rPr>
          <w:sz w:val="24"/>
          <w:szCs w:val="24"/>
        </w:rPr>
      </w:pPr>
      <w:r>
        <w:rPr>
          <w:sz w:val="24"/>
          <w:szCs w:val="24"/>
        </w:rPr>
      </w:r>
    </w:p>
    <w:p>
      <w:pPr>
        <w:pStyle w:val="Normal"/>
        <w:jc w:val="both"/>
        <w:rPr/>
      </w:pPr>
      <w:r>
        <w:rPr>
          <w:rFonts w:eastAsia="Arial (W1);Arial"/>
          <w:sz w:val="24"/>
          <w:szCs w:val="24"/>
        </w:rPr>
        <w:t xml:space="preserve">            </w:t>
      </w:r>
      <w:r>
        <w:rPr>
          <w:b/>
          <w:sz w:val="24"/>
          <w:szCs w:val="24"/>
        </w:rPr>
        <w:t>A ASSEMBLÉIA LEGISLATIVA DO ESTADO DE SÃO PAULO, apela para os Excelentíssimos Senhores membros da Câmara dos Deputados, através de seus Líderes e o Presidente, Deputado Henrique Eduardo Alves, a fim de que seja aprovado em plenário, em caráter de urgência, o Projeto de lei nº 2833, de 2011, do Deputado Federal Ricardo Trípoli, que estabelece penas mais duras em condutas praticadas contra cães e gatos.</w:t>
      </w:r>
    </w:p>
    <w:p>
      <w:pPr>
        <w:pStyle w:val="Header"/>
        <w:tabs>
          <w:tab w:val="clear" w:pos="4419"/>
          <w:tab w:val="clear" w:pos="8838"/>
        </w:tabs>
        <w:ind w:firstLine="720"/>
        <w:jc w:val="both"/>
        <w:rPr>
          <w:rFonts w:cs="Arial (W1);Arial"/>
          <w:b/>
          <w:b/>
          <w:sz w:val="24"/>
          <w:szCs w:val="24"/>
        </w:rPr>
      </w:pPr>
      <w:r>
        <w:rPr>
          <w:rFonts w:cs="Arial (W1);Arial"/>
          <w:b/>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9-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06:00Z</dcterms:created>
  <dc:creator>DDO</dc:creator>
  <dc:description/>
  <dc:language>en-US</dc:language>
  <cp:lastModifiedBy>ALESP</cp:lastModifiedBy>
  <dcterms:modified xsi:type="dcterms:W3CDTF">2013-09-18T22:06:00Z</dcterms:modified>
  <cp:revision>3</cp:revision>
  <dc:subject/>
  <dc:title>Proposituras_Moção.doc</dc:title>
</cp:coreProperties>
</file>