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a Cavalgada, Carreata e Passeata para Jesus, realizada anualmente no mês de maio, em São José dos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Artigo 1º - Fica instituída e incluída no Calendário Oficial do Estado a </w:t>
      </w:r>
      <w:r>
        <w:rPr>
          <w:rFonts w:cs="Arial" w:ascii="Arial" w:hAnsi="Arial"/>
          <w:color w:val="000000"/>
          <w:sz w:val="24"/>
          <w:szCs w:val="24"/>
        </w:rPr>
        <w:t>Cavalgada, Carreata e Passeata para Jesus, realizada anualmente no mês de maio em São Jose dos Camp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igo 2º - A organização dos eventos deste dia ficará a cargo da Assembleia de Deus – Ministério Taubaté em São José dos Campos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rtigo 3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before="24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ada há três anos em São José dos Campos, a “Cavalgada, Carreata e Passeata para Jesus” reúne congregações de toda a cidade e região para demonstrar sua fé, pregando o amor ao próximo e a generosidade com os irmã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greja tem desenvolvido um papel fundamental em suas congregações, dando assistência às famílias, pregando o amor e a união. E neste evento, todo este trabalho é revelado em forma de orações e louvores que tocam os corações dos moradores que acompanham a march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7944 180913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8:00Z</dcterms:created>
  <dc:creator>DDO</dc:creator>
  <dc:description/>
  <dc:language>en-US</dc:language>
  <cp:lastModifiedBy>Lenovo</cp:lastModifiedBy>
  <dcterms:modified xsi:type="dcterms:W3CDTF">2013-09-19T18:18:00Z</dcterms:modified>
  <cp:revision>2</cp:revision>
  <dc:subject/>
  <dc:title>Proposituras_Projeto de lei.doc</dc:title>
</cp:coreProperties>
</file>