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5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Comitiva Cascudo", município de Ribeirão do Sul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declarada de utilidade pública a “Associação Comitiva Cascudo”, no município de Ribeirão do Sul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 “Associação Comitiva Cascudo”, no município de Ribeirão do Sul</w:t>
      </w:r>
      <w:r>
        <w:rPr>
          <w:rFonts w:cs="Arial" w:ascii="Arial" w:hAnsi="Arial"/>
          <w:sz w:val="22"/>
          <w:szCs w:val="22"/>
          <w:lang w:val="pt-PT"/>
        </w:rPr>
        <w:t>, é uma associação civil, sem fins lucrativos, fundada em 15 de julho de 2005, com o objetivo de prestar assistência à saúde, educação, cultura, meio ambiente, esporte, arte e lazer; proporcionar atividades recreativas, práticas esportivas e prevenção ao uso de drogas e participação em trabalhos sociais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esenvolvimento de suas atividades, promove eventos de rodeio, participa de cavalgadas da região, desenvolve projetos para a realização de atividades culturais, educacionais, ambientais, esportivas, ligadas á cidadania e a assistência social, entre outras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hum detentor de cargo, no desempenho de suas funções, percebe remuneração, conforme estabelece o § 2º, do art. 13 de seu Estatuto Social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a relevância dos trabalhos desenvolvidos pela “Associação Comitiva Cascudo”, no município de Ribeirão do Sul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00:00Z</dcterms:created>
  <dc:creator>DDO</dc:creator>
  <dc:description/>
  <dc:language>en-US</dc:language>
  <cp:lastModifiedBy>Lenovo</cp:lastModifiedBy>
  <dcterms:modified xsi:type="dcterms:W3CDTF">2013-09-19T19:00:00Z</dcterms:modified>
  <cp:revision>2</cp:revision>
  <dc:subject/>
  <dc:title>Proposituras_Projeto de lei.doc</dc:title>
</cp:coreProperties>
</file>