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 82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Escalonamento dos horários de funcionamento das empresas públicas e privadas destaca-se como alternativa imprescindível para que as cidades brasileiras alcancem melhor mobilidade urbana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horário de entrada e de saída dos trabalhadores, assim como a carga horária exercida nas empresas e organizações, nas áreas de atuação da iniciativa pública ou privada, podem trazer grande progresso na solução da difícil questão da mobilidade urbana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 horários distintos, a movimentação será segmentada e flexibilizada. O tráfego, por conseguinte, será mais rápido e organizado, além de previsível para o necessário planejamento das pessoas e das organizações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congestionamentos, que atormentam a vida de toda a população, provocam a inevitável sensação de tempo perdido, além do estresse decorrente do desgaste físico e mental e da improdutividade.  Ademais, essa situação pode trazer graves consequências para a economia em todos os setores e também a redução da qualidade de vida dos cidadãos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esses motivos, a busca de soluções e a efetiva implementação destas no sentido de favorecer a mobilidade devem ser prioritárias para as organizações privadas e para a administração pública em especial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do em vista que a frota de carros cresce a cada dia, a mudança da a dinâmica de circulação da massa trabalhadora e dos consumidores de bens e serviços nas cidades, objetiva melhorar a qualidade de vida da população e trazer melhor eficiência aos transportes, à economia e à ocupação dos espaços públicos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estando evidenciados a relevância e o interesse público de que a matéria se reveste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 Assembleia Legislativa do Estado de São Paulo</w:t>
      </w:r>
      <w:r>
        <w:rPr>
          <w:rFonts w:cs="Bookman Old Style" w:ascii="Bookman Old Style" w:hAnsi="Bookman Old Style"/>
          <w:sz w:val="24"/>
          <w:szCs w:val="24"/>
        </w:rPr>
        <w:t xml:space="preserve"> apela para a Excelentíssima Senhora Presidenta da República a fim de que determine aos órgãos competentes, em especial ao Ministério das Cidades e ao Ministério do Trabalho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a elaboração de estudos e a adoção de outras providências no sentido de implantar e incentivar a prática de escalonamento dos horários de funcionamento das organizações públicas e privadas em todos os setores da economia, objetivando o aperfeiçoamento da mobilidade urbana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sz w:val="24"/>
          <w:szCs w:val="24"/>
          <w:u w:val="single"/>
        </w:rPr>
      </w:pPr>
      <w:r>
        <w:rPr>
          <w:rFonts w:cs="Arial (W1);Arial" w:ascii="Bookman Old Style" w:hAnsi="Bookman Old Style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9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15:00Z</dcterms:created>
  <dc:creator>DDO</dc:creator>
  <dc:description/>
  <dc:language>en-US</dc:language>
  <cp:lastModifiedBy>ALESP</cp:lastModifiedBy>
  <dcterms:modified xsi:type="dcterms:W3CDTF">2013-09-23T19:15:00Z</dcterms:modified>
  <cp:revision>3</cp:revision>
  <dc:subject/>
  <dc:title>Proposituras_Moção.doc</dc:title>
</cp:coreProperties>
</file>