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5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desapropriar, para fins socioculturais, o terreno anexo ao "Teatro Oficina", na Capital de São Paulo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Fica o Poder Executivo Estadual autorizado a desapropriar, para fins sociais e culturais, o terreno anexo ao “</w:t>
      </w:r>
      <w:r>
        <w:rPr>
          <w:rFonts w:cs="Arial" w:ascii="Arial" w:hAnsi="Arial"/>
          <w:bCs/>
          <w:iCs/>
          <w:sz w:val="22"/>
          <w:szCs w:val="22"/>
        </w:rPr>
        <w:t xml:space="preserve">Teat(r)o Oficina Uzyna Uzona - </w:t>
      </w:r>
      <w:r>
        <w:rPr>
          <w:rFonts w:cs="Arial" w:ascii="Arial" w:hAnsi="Arial"/>
          <w:bCs/>
          <w:sz w:val="22"/>
          <w:szCs w:val="22"/>
        </w:rPr>
        <w:t>Teatro Oficina”, localizado na esquina das Ruas Jaceguai e Abolição, nesta Capi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–</w:t>
      </w:r>
      <w:r>
        <w:rPr>
          <w:rFonts w:cs="Arial" w:ascii="Arial" w:hAnsi="Arial"/>
          <w:bCs/>
          <w:sz w:val="22"/>
          <w:szCs w:val="22"/>
        </w:rPr>
        <w:t xml:space="preserve"> O terreno mencionado no “caput” compreende os imóveis nºs  de 415 a 499 da Rua Abolição e de nºs 528 a 598 da Rua Jaceguai, bairro do Bixiga,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bCs/>
          <w:sz w:val="22"/>
          <w:szCs w:val="22"/>
        </w:rPr>
        <w:t xml:space="preserve"> O imóvel desapropriado, mencionado no artigo anterior, terá seu uso concedido, por tempo indeterminado, ao Teatro Oficina, que dele deverá utilizar para fins culturais e sociais, destinando o espaço para apresentações teatrais ou musicais, bem como para intervenções artísticas, ambientais e de inclusão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bCs/>
          <w:sz w:val="22"/>
          <w:szCs w:val="22"/>
        </w:rPr>
        <w:t xml:space="preserve"> Fica declarado de interesse social, para fins culturais, o entorno do Teatro Oficina, assim compreendido o imóvel onde se encontra instalada a companhia de teatro e o imóvel a ela anexado por força desta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igo 4º -</w:t>
      </w:r>
      <w:r>
        <w:rPr>
          <w:rFonts w:cs="Arial" w:ascii="Arial" w:hAnsi="Arial"/>
          <w:bCs/>
          <w:iCs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iCs/>
          <w:sz w:val="22"/>
          <w:szCs w:val="22"/>
        </w:rPr>
      </w:pPr>
      <w:r>
        <w:rPr>
          <w:rFonts w:cs="Arial (W1);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proteção ao patrimônio cultural contra a especulação imobiliária enfrenta inúmeros percalços, e nessa jornada o Teat(r)o Oficina é o maior exemplo de luta e resistên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companhia “Teat(r)o Oficina Uzyna Uzona”, ou simplesmente Teatro Oficina, se localiza no tradicional bairro do Bixiga, nesta Capital, e foi fundada no ano de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1958</w:t>
        </w:r>
      </w:hyperlink>
      <w:r>
        <w:rPr>
          <w:rFonts w:cs="Arial" w:ascii="Arial" w:hAnsi="Arial"/>
          <w:bCs/>
          <w:iCs/>
          <w:sz w:val="22"/>
          <w:szCs w:val="22"/>
        </w:rPr>
        <w:t> na </w:t>
      </w:r>
      <w:hyperlink r:id="rId4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Faculdade de Direito da Universidade de São Paulo</w:t>
        </w:r>
      </w:hyperlink>
      <w:r>
        <w:rPr>
          <w:rFonts w:cs="Arial" w:ascii="Arial" w:hAnsi="Arial"/>
          <w:bCs/>
          <w:iCs/>
          <w:sz w:val="22"/>
          <w:szCs w:val="22"/>
        </w:rPr>
        <w:t> por Amir Haddad, José Celso Martinez Correa e Carlos Queiroz Tel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ocal de grande parte da experiência cênica internacional, ali foi lançado um importante manifesto da cultura brasileira, o Tropicalismo, versão na década de 1960 do movimento antropofágico de Oswald de Andr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tualmente, o maior projeto da companhia é construir um Teatro de Estádio, onde também funcionaria uma escola para as crianças e moradores do bairro, integrando a comunidade e assegurando cultura e particip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odavia, o Teatro sofre há tempos com a ameaça da especulação imobiliária, que pretende isolar o prédio – tombado pelos níveis federal, estadual e municipal de proteção e com projeto da arquiteta Lina Bo Bardi – entre torres comerciais, limitando até mesmo a visão da arquiteta de interação interior-exterior, conseguida com os imensos painéis laterais de vidro e teto retrátil, ganhador do prêmio da Bienal de Prag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sim, esta propositura, apresentada pelos membros da Comissão de Educação e Cultura da Assembleia Legislativa, visa assegurar a proteção do entorno do prédio, desapropriando a bem do interesse público terrenos vazios e sem construção alguma, para integrar ao Teatro e destinar a ações culturais que revitalizem a áre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– PSOL  a) João Paulo Rillo – PT 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t.wikipedia.org/wiki/1958" TargetMode="External"/><Relationship Id="rId4" Type="http://schemas.openxmlformats.org/officeDocument/2006/relationships/hyperlink" Target="http://pt.wikipedia.org/wiki/Faculdade_de_Direito_da_Universidade_de_S&#227;o_Pau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08:00Z</dcterms:created>
  <dc:creator>DDO</dc:creator>
  <dc:description/>
  <dc:language>en-US</dc:language>
  <cp:lastModifiedBy>ALESP</cp:lastModifiedBy>
  <dcterms:modified xsi:type="dcterms:W3CDTF">2013-09-20T22:08:00Z</dcterms:modified>
  <cp:revision>2</cp:revision>
  <dc:subject/>
  <dc:title>Proposituras_Projeto de lei.doc</dc:title>
</cp:coreProperties>
</file>