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9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ECLARA DE UTILIDADE PÚBLICA A SANTA CASA DE MISERICÓRDIA NOSSA SENHORA DAS DORES DE GENERAL SALGADO"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rtigo 1º- É declarada de utilidade pública a Santa Casa de Misericórdia Nossa Senhora das Dores de General Salgado, com sede no município de General Salg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Artigo 2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 Santa Casa de Misericórdia Nossa Senhora das Dores de General Salgado, entidade filantrópica e sem fins lucrativos, fundada em 15 de setembro de 1979, é um Hospital Geral, que atende uma população estimada em 12.000 habitantes, com abrangência nos municípios de General Salgado, São João de Iracema, Nova Castilho e Magda, destinando mais de 60% de sua capacidade instalada para o Sistema Único de Saúde- S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A Santa Casa de Misericórdia Nossa Senhora das Dores de General Salgado realiza atendimentos de urgência e emergência, internação, ambulatorial e pronto-socorro. As internações são realizadas na área de Clínica Médica, Pediatria, Obstetrícia, Cirurgia Geral de baixa e médica complexidade. Oferece serviços de ultrassonografia, eletroencefalograma, eletrocardiograma, exames laboratoriais, exames patológicos, fisioterapia e inaloterap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Nos últimos anos, a Santa Casa tem priorizado a humanização dos atendimentos aos pacientes, criando novos horários para visitas hospitalares e implantando o formulário de satisfação dos cli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ano de 2012, a Santa Casa de Misericórdia Nossa Senhora das Dores de General Salgado atendeu 855 pacientes e 3011 pacientes-d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sim, entendemos muito justa a reivindicação de declarar a Santa Casa de Misericórdia de Nossa Senhora das Dores de General Salgado como de utilidade pública estadu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Esta propositura segue, também, instruída com a documentação fixada nas Leis nºs 9.994/97 e 2.574/80, para que uma entidade seja declarada de utilidade pública estadual, a sabe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Estatuto da Entidade devidamente registrado no Cartório de Títulos e Documen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Cópias das Atas de fundação e da última reunião ordinária de sua direto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Declaração, passada por autoridade do local da sua sede, de que os cargos de diretoria não são remunerados e não há distribuição de lucros, bonificações e vantagens a dirigentes, mantenedores ou associ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Declaração que comprova seu registro nos órgãos competentes do Estado, conforme sua naturez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Relatório circunstanciado demonstrando o exercício das atividades dentro das suas finalidad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Cópia da Declaração de Utilidade Públic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Atestado de idoneidade moral de seus diretores passado por autoridade local da se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Publicação, pela imprensa, do balanço demonstrativo da receita e da despesa do períod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Contamos, então, uma vez mais, com o indispensável apoio de nossos nobres pares para sua aprovação.</w:t>
      </w:r>
    </w:p>
    <w:p>
      <w:pPr>
        <w:pStyle w:val="Normal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23/09/2013.</w:t>
      </w:r>
    </w:p>
    <w:p>
      <w:pPr>
        <w:pStyle w:val="Normal"/>
        <w:jc w:val="center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8"/>
          <w:szCs w:val="28"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11:00Z</dcterms:created>
  <dc:creator>DDO</dc:creator>
  <dc:description/>
  <dc:language>en-US</dc:language>
  <cp:lastModifiedBy>ALESP</cp:lastModifiedBy>
  <dcterms:modified xsi:type="dcterms:W3CDTF">2013-09-24T20:11:00Z</dcterms:modified>
  <cp:revision>2</cp:revision>
  <dc:subject/>
  <dc:title>Proposituras_Projeto de lei.doc</dc:title>
</cp:coreProperties>
</file>