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Armamdo Pannunzio" a Escola Técnica Estadual de Sorocaba (ETEC Sorocaba), unidade de ensino do Centro Estadual de Educação Tecnológica "Paula Souza" (CEETPS), em Sorocab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Armando Pannunzio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a Escola Técnica Estadual de Sorocaba - ETEC Sorocaba, unidade de ensino do Centro Estadual de Educação Tecnológica “Paula Souza” (CEEEPS), em Sorocaba.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mando Pannnunzio, nascido em São Paulo em 27 de julho de 1915, foi o quinto dos oito filhos do casal Giotto e Luiza Pannunzio e o último dos cinco que nasceram na capital paulista, onde seu pai, funcionário de uma empresa de capital anglo-canadense, a The São Paulo Tramway, Light &amp; Power, conhecida abreviadamente como Light, trabalhou na implantação do sistema de bondes elétricos, que revolucionou o transporte coletivo na Paulicéia, substituindo os antiquados bondes puxados a bu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is meses passados de seu nascimento, em dezembro de 1915, Giotto e dona Luiza foram para Sorocaba, cidade em que a Light, já operava o sistema de geração e distribuição de energia elétrica. Giotto, nomeado Eletricista Chefe da empresa na cidade de Sorocaba, veio com a incumbência de implantar e dirigir o serviço de bondes elétricos, que começou a funcionar em 1916.  A família residia numa casa da própria Light, na atual rua Regente Feij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cém-nascido Armando Pannunzio cresceu em Sorocaba e excetuando o período em que cursou a Faculdade de Direito da Universidade de São Paulo nunca se afastou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z o curso primário no Grupo Escolar “Visconde Porto Seguro” e o ginásio e o colegial no antigo Ginásio Municipal que, posteriormente, estadualizado, deu origem a atual Escola Estadual “Dr. Júlio Prestes de Albuquerque”, o Estadão. Simultaneamente, com o colégio cursou a antiga Escola Industrial “Fernando Prestes”, tornando-se o primeiro e até hoje, único prefeito de Sorocaba a ostentar um diploma de ensino té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u-se com dona Neyde do Amaral, descendente de Olivério José Pilar, nascido em Cruz Alta (RS) e histórico líder liberal em Sorocaba, e de Ubaldino do Amaral Fontoura, nascido em Lapa (PR) que, depois de liderar os republicanos em Sorocaba, transferiu-se para o Rio de Janeiro, onde advogou no escritório de Saldanha Marinho, e, após a proclamação da República, exerceu a prefeitura do Distrito Federal, o cargo de Ministro do Supremo Tribunal Federal, a presidência do Banco do Brasil e o cargo de 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mando e dona Neyde tiveram cinco filhos: Armando Pannunzio Filho, falecido prematuramente num acidente automobilístico, Ana Maria Pannunzio, Cândido de Oliveira e Antonio Carlos Pannunzio, atual prefeito de Soro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o em Direito, Armando Pannunzio foi recrutado pelo então nascente Serviço Social da Indústria (SESI), mantido pela Confederação Nacional da Indústria e designado seu delegado regional em Sorocaba, função que exerceu até se aposentar. No comando regional do SESI implantou o sistema de postos de abastecimento. Os postos criados pela Confederação Nacional da Indústria com o objetivo de fazer chegar ao trabalhador da indústria, alimentos básicos a um preço acessível, num momento em que o Brasil não contava com redes de supermercados e os grupos mais pobres da população, se abasteciam em pequenos armazéns da periferia das grandes cidades, pagando preços elevadíssimos por produtos essen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qualidades de Armando Pannnunzio como administrador competente e honestíssimo, chefe de uma família estável e feliz, fez com que as lideranças políticas da terra logo cogitassem do seu nome como candidato a prefeito da cidade. No entanto, prejudicado por circunstâncias conjunturais - a polarização da eleição entre populistas e comunistas em 1947 e o clima altamente emocional que envolveu a eleição de 1959 – só em 1963, permitiram que ele fosse eleito com uma cotação consagr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 momento, o município vivia a sua maior crise administrativa e fiscal. Desiludido com os políticos tradicionais, o eleitorado desenvolveu a convicção de que somente um gestor muito competente e cuja honestidade estivesse acima de qualquer dúvida, poderia reerguer Sorocaba. Foi o que efetivamente ocorreu. Num governo marcado pela austeridade e pela esperança, Armando Pannnunzio recuperou as finanças municipais, cuidou do saneamento público criando o Serviço Autônomo de Água e Esgoto e iniciou a construção da Estação de Tratamento de Água, colocou em dia 0 pagamento dos serviços mais modestos e, convivendo com o impacto financeiro da emancipação de Votorantim, distrito em que situavam algumas das empresas mais avançadas do município, traçou diretrizes estratégicas que permitiram, alguns anos mais à frente, a total remodelação das bases industriais de Sorocaba, que se assentavam, no início da década de 1960, sobre fábricas de tecidos de algodão, em marcha acelerada para a obsolescência, e de linho e rami, cujo o mercado naufragava sob o impacto dos tecidos sinté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endo plenamente às expectativas da população, Armando Pannunzio, transmitiu em 1969, o cargo a seu sucessor José Crespo Gonzales que, a frente da Secretaria da Fazenda, fora o braço direito de sua gestão. Dois anos mais tarde, os sorocabanos o elegeram deputado estadual, para um mandato que ele não chegou a completar, pois em 1972, foi novamente eleito pref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período de 1964/1977, marcados pelos dois mandatos de Armando Pannunzio e pelo quatriênio de Sorocaba, consolidou-se um plano estratégico de médio prazo que, atenuando os efeitos da desaceleração dos setores têxtil e ferroviário, tornou Sorocaba um pólo das indústrias metalúrgicas e mecânicas, com ênfase naquelas de autopeças. Para consolidar a infra-estrutura econômica, Pannunzio não hesitou em priorizar os investimentos necessários a consolidar a Zona Industrial, mesmo ao preço de deixar para o final de seu mandato as obras estruturais na região central da cidade e arcar com o alto custo eleitoral desse proc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vínculos com a área industrial não o impediram de ser um dos prefeitos que mais apoiou a atividade agropecuária no município, inclusive promoveu uma Feira Agropecuária que teve grande renome e presidiu uma Associação que, administrava os superávits por ela gerados, projetava construir um grande recinto de exposições agrícolas, mas não conseguiu realizar este so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amando Pannunzio não se descuidou da formação de nível superior dos técnicos que o novo setor industrial de Sorocaba necessitava. Em seu segundo mandato, deu início às tratativas visando a implantação da Faculdade de Tecnologia que ocorreu na gestão de seu sucessor José Crespo Gonz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paralelo à atividade política, Armando Pannunzio, exerceu o magistério na Faculdade de Direito de Sorocaba, onde lecionou a disciplina Introdução à Ciência do Direito.  Como cidadão, presidiu a Associação Rural de Sorocaba, o Rotary Club Sorocaba-Centro e a Loja Maçônica Perseverança 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igantesca obra administrativa do homenageado foi sintetizada pelo historiador Ari Mateusnas nas densas 550 páginas da obra “Sorocaba um tempo de desenvolvimento. Administração de Armando Pannunzio: 1964/1969 e 1973/1977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ando Pannunzio faleceu em 22 de janeiro de 198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a mais justo, portanto, do que denominar a Escola Técnica Estadual de Sorocaba com o nome de um homem público que dignificou Sorocaba, razão pela qual propomos seja prestada está justa homenagem a </w:t>
      </w:r>
      <w:r>
        <w:rPr>
          <w:b/>
          <w:sz w:val="24"/>
          <w:szCs w:val="24"/>
        </w:rPr>
        <w:t>Armando Pannunzio</w:t>
      </w:r>
      <w:r>
        <w:rPr>
          <w:sz w:val="24"/>
          <w:szCs w:val="24"/>
        </w:rPr>
        <w:t>, para qual contamos com o apoio dos nossos nobres pa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36:00Z</dcterms:created>
  <dc:creator>DDO</dc:creator>
  <dc:description/>
  <dc:language>en-US</dc:language>
  <cp:lastModifiedBy>Lenovo</cp:lastModifiedBy>
  <dcterms:modified xsi:type="dcterms:W3CDTF">2013-09-30T21:36:00Z</dcterms:modified>
  <cp:revision>2</cp:revision>
  <dc:subject/>
  <dc:title>Proposituras_Projeto de lei.doc</dc:title>
</cp:coreProperties>
</file>