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6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utilidade pública o "Instituto Bem Querer Para Sustentabilidade Comunitária", em Sumaré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declarado de utilidade pública o “Instituto Bem Querer para Sustentabilidade Comunitária”, no município de Sumaré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stituto Bem Querer para Sustentabilidade Comunitária, criado em 2006, com sede na Rua do Café, 209, Vila Valle, em Sumaré, CNPJ 07.920.163/0001-31. É um espaço social para convivência de jovens e adolescentes, entre 10 e 19 anos, assim como seus familiares, com foco principal no combate e conscientização da gravidez em idade precoc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idade tem por objetivo promover e fomentar a Assistência Social e qualidade de vida, através da prestação de serviços, programas, projetos e benefícios de proteção social básica e especial, dirigidos às famílias e indivíduos em situação de vulnerabilidade social, em diferentes faixas etárias, promovendo sua autonomia e garantia dos direitos de forma gratuita, continuada e planejad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BQ é um espaço iluminado e colorido para que todos os jovens, as mães, jovens e adolescentes possam conviver e sentirem-se acolhido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seus dois projetos: “Imã jovem e Adolescente” e “projeto Mamãe Bem Querer”, a entidade está visando à promoção da assistência individual e familiar aos usuários da entidade, ajuda a inserir os adolescentes na educação social e cidadã, além de complementar os vínculos com a rede de assistência social. Mapeia a situação de vulnerabilidade que afeta fortemente os jovens de baixa renda. Auxilia no encaminhamento dos usuários em cursos de capacitação para o trabalho por meio de parcerias. Interage com os Conselhos Municipais, e procura levar para dentro da entidade as políticas sociais para infância e adolescênci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ntidade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 motivos acima descritos, lutamos pela declaração de utilidade pública desta entidade que tanto contribui à população paulistan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09/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13:00Z</dcterms:created>
  <dc:creator>DDO</dc:creator>
  <dc:description/>
  <dc:language>en-US</dc:language>
  <cp:lastModifiedBy>ALESP</cp:lastModifiedBy>
  <dcterms:modified xsi:type="dcterms:W3CDTF">2013-09-25T22:13:00Z</dcterms:modified>
  <cp:revision>2</cp:revision>
  <dc:subject/>
  <dc:title>Proposituras_Projeto de lei.doc</dc:title>
</cp:coreProperties>
</file>