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73, DE 2013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a Lei nº 6.544, de 22 de novembro de 1989, que dispõe sobre o estatuto jurídico das licitações e contratos pertinentes a obras, serviços, compras, alienações, concessões e locações no âmbito da Administração Centralizada e Autárquic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O  item 2 do parágrafo 3º do artigo 27 da Lei nº 6.544, de 22 de novembro de 1989, que dispõe sobre o estatuto jurídico das licitações e contratos pertinentes a obras, serviços, compras, alienações, concessões e locações no âmbito da Administração Centralizada e Autárquica, passa a ter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left="993" w:hanging="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2. certidão negativa de pedido de falência, de recuperação judicial, de insolvência, ou de execução patrimonial, conforme o caso, expedida pelo distribuidor da sede da pessoa jurídica ou domicílio da pessoa física.” (NR)</w:t>
      </w:r>
    </w:p>
    <w:p>
      <w:pPr>
        <w:pStyle w:val="Header"/>
        <w:tabs>
          <w:tab w:val="clear" w:pos="4419"/>
          <w:tab w:val="clear" w:pos="8838"/>
        </w:tabs>
        <w:ind w:left="993" w:hanging="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419"/>
          <w:tab w:val="clear" w:pos="8838"/>
        </w:tabs>
        <w:ind w:left="993" w:hanging="0"/>
        <w:jc w:val="both"/>
        <w:rPr>
          <w:rFonts w:cs="Arial (W1);Arial"/>
        </w:rPr>
      </w:pPr>
      <w:r>
        <w:rPr>
          <w:rFonts w:cs="Arial (W1);Arial"/>
        </w:rPr>
        <w:t>Artigo 2º 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esente propositura tem o objetivo de atualizar a legislação estadual que cuida, supletivamente, das licitações e contratos no âmbito da Administração Pública estadu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Mais especificamente, o presente projeto substitui a expressão “concordata”, desatualizada em face na nova Lei de Falências e de Recuperação Judicial, bem como traz, expressamente, a previsão de certidão de insolvência, para entidades que não se enquadrem nas hipóteses de execução patrimonial, de falência ou de recuperação judici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m isso, espera-se evitar que pessoas mal intencionadas explorem as brechas legais para auferir vantagens em processos licitatóri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lo exposto, solicito o apoio dos nobres pares para aprovação da presente propositu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-9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 Edmir Chedid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9:07:00Z</dcterms:created>
  <dc:creator>DDO</dc:creator>
  <dc:description/>
  <dc:language>en-US</dc:language>
  <cp:lastModifiedBy>ALESP</cp:lastModifiedBy>
  <dcterms:modified xsi:type="dcterms:W3CDTF">2013-09-27T19:07:00Z</dcterms:modified>
  <cp:revision>3</cp:revision>
  <dc:subject/>
  <dc:title>Proposituras_Projeto de lei.doc</dc:title>
</cp:coreProperties>
</file>