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67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 viaduto no município de Casa Bran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</w:t>
      </w:r>
      <w:r>
        <w:rPr>
          <w:rFonts w:cs="Arial (W1);Arial"/>
          <w:b/>
        </w:rPr>
        <w:t xml:space="preserve">Antônio Thomaz Barbosa </w:t>
      </w:r>
      <w:r>
        <w:rPr>
          <w:rFonts w:cs="Arial (W1);Arial"/>
        </w:rPr>
        <w:t>o viaduto situado no km 223 sobre a Rodovia Prof. Boanerges Nogueira de Lima – SP 340 – que dá acesso à estrada municipal com destino ao Distrito de Venda Branca, no Município de Casa Bran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ntônio Thomaz Barbosa, ou Senhor Tonico Barbosa, como era conhecido, foi casado com Maria Cândida Barbosa, com quem teve 9 (nove) fil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abeleceu-se no antigo bairro São Sebastião do Jaguary, onde tornou-se dono de grande armazém de secos e molhados instalado em um prédio pintado de cor branca, de onde veio o nome “Venda Branca” que acabou resultando na denominação atual daquele local, situado no Distrito de Lagoa Branca, no município e comarca de Casa Bran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ua condição de comerciante conceituado, de bom trato social e com espírito de liderança na pequena comunidade, fez dele o interlocutor junto às autoridades da comarca, na tratativa dos interesses loc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otado de grande sentido de solidariedade, cedia seu trole de tração animal e, na maioria das vezes, conduzia ele próprio o veículo para o transporte de adultos e crianças doentes à Santa Casa de Misericórdia de Casa Bran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tabilizou-se também como o principal organizador das grandes e animadas festividades loc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aleceu aos 40 (quarenta) anos de idade, em 04 de dezembro de 1914, deixando o filho mais velho como seu sucessor no comérc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denominação ora proposta seria uma justa homenagem ao comerciante que tanto fez pela sua comunidade e por essa razão solicitamos o voto favorável dos Nobres Deputados para aprovação da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9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22:00Z</dcterms:created>
  <dc:creator>DDO</dc:creator>
  <dc:description/>
  <dc:language>en-US</dc:language>
  <cp:lastModifiedBy>ALESP</cp:lastModifiedBy>
  <dcterms:modified xsi:type="dcterms:W3CDTF">2013-09-27T20:22:00Z</dcterms:modified>
  <cp:revision>3</cp:revision>
  <dc:subject/>
  <dc:title>Proposituras_Projeto de lei.doc</dc:title>
</cp:coreProperties>
</file>