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6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ublica a Associação de Apoio às Pessoas com Lesão Medular - POLEM, com sede no municipio de Mogi Guaç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É declarada de utilidade pública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ociação de Apoio às Pessoas com Lesão Medular – POLEM, com sede no município de Mogi Guaçu - SP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de Apoio às Pessoas com Lesão Medular, designada pela sigla POLEM, fundada em 12 de julho de 2007, é uma associação civil, sem fins lucrativos e econômicos, que terá duração por tempo indeterminado, com sede e foro jurídico em Mogi Guaçu, Estado de São Paulo, localizada à Rua Domingos Sínico, nº 334, Jardim Guaçu Mirim, CEP 13.843-320.</w:t>
      </w:r>
    </w:p>
    <w:p>
      <w:pPr>
        <w:pStyle w:val="Normal"/>
        <w:spacing w:lineRule="auto" w:line="276" w:before="0" w:after="24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EM tem por objetivo a promoção gratuita da assistência social, saúde, segurança alimentar e nutricional, esporte, cultura, voluntariado, ética, paz, cidadania, direitos humanos, democracia e de outros valores universais, estudos e pesquisas, desenvolvimento de tecnologias alternativas, produção e divulgação de informações e conhecimentos técnicos e científicos que digam respeito às atividades mencionadas, atendendo crianças, adolescentes, adultos e idosos com lesão medular, bem como seu contexto familiar, visando promover da melhor maneira possível, a inclusão social, observando a forma complementar de participação das organizações de que trata a Lei 9.790/99, no artigo 3º, inciso I, IV, VII, XII.</w:t>
      </w:r>
    </w:p>
    <w:p>
      <w:pPr>
        <w:pStyle w:val="Normal"/>
        <w:spacing w:lineRule="auto" w:line="276" w:before="0" w:after="24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-se a pessoa com lesão medular aquela que possui déficit motor em membros superiores e ou inferiores provocados por doenças de qualquer etimologia na medula espinhal (trauma, tumor, vascular, infecciosa, desmielinizante, degenerativa e congênita).</w:t>
      </w:r>
    </w:p>
    <w:p>
      <w:pPr>
        <w:pStyle w:val="Normal"/>
        <w:spacing w:lineRule="auto" w:line="276" w:before="0" w:after="24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promove a assistência social, desenvolvendo ações através de projetos e programas que contemplem o apoio às pessoas com lesão medular com vistas à reintegração social, familiar, profissional, de forma digna e integral preservando sua cidadania, podendo, inclusive, firmar convênios com Poder Publico, ou empresas privadas dessas ações.</w:t>
      </w:r>
    </w:p>
    <w:p>
      <w:pPr>
        <w:pStyle w:val="Normal"/>
        <w:spacing w:lineRule="auto" w:line="276" w:before="0" w:after="24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ta serviços gratuitos, permanentes da equipe multidisciplinar da entidade sem qualquer distinção de gênero, etnia e religião, àqueles que deles necessitarem. </w:t>
      </w:r>
    </w:p>
    <w:p>
      <w:pPr>
        <w:pStyle w:val="Normal"/>
        <w:spacing w:lineRule="auto" w:line="276" w:before="0" w:after="24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arrecadação de recursos realiza eventos, campanhas e desenvolve ações que se fizerem necessárias para cobertura do custeio e investimentos que se reverterão para o atendimento dos objetivos propostos nos programas e projetos a serem desenvolvidos.</w:t>
      </w:r>
    </w:p>
    <w:p>
      <w:pPr>
        <w:pStyle w:val="Normal"/>
        <w:spacing w:lineRule="auto" w:line="276" w:before="0" w:after="24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remunera e nem distribui, entre os seus associados, conselheiros, diretores, empregados ou doadores eventuais, excedentes operacionais, brutos ou líquidos, dividendos, bonificações, participações ou parcelas de seu patrimônio. </w:t>
      </w:r>
    </w:p>
    <w:p>
      <w:pPr>
        <w:pStyle w:val="SemEspaamento"/>
        <w:spacing w:lineRule="auto" w:line="276" w:before="0" w:after="24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confiamos merecer, uma vez mais, o apoio de nossos nobres pares, para ser declarada de utilidade pública a POLEM, Associação de Apoio às Pessoas com Lesão Medular, com sede no Município de Mogi Guaçu, Estado de São Paulo.</w:t>
      </w:r>
    </w:p>
    <w:p>
      <w:pPr>
        <w:pStyle w:val="Normal"/>
        <w:spacing w:lineRule="auto" w:line="276" w:before="0" w:after="24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9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13:00Z</dcterms:created>
  <dc:creator>DDO</dc:creator>
  <dc:description/>
  <dc:language>en-US</dc:language>
  <cp:lastModifiedBy>ALESP</cp:lastModifiedBy>
  <dcterms:modified xsi:type="dcterms:W3CDTF">2013-09-25T22:13:00Z</dcterms:modified>
  <cp:revision>3</cp:revision>
  <dc:subject/>
  <dc:title>Proposituras_Projeto de lei.doc</dc:title>
</cp:coreProperties>
</file>