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desivamento obrigatório de mensagem sócio-educativa "Se beber não dirija" em veículos TÁXIS e nos pontos de táxis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alibri"/>
        </w:rPr>
        <w:t xml:space="preserve">Os Táxis e pontos de táxis do Estado de São Paulo devem ser adesivados com mensagem sócio-educativa </w:t>
      </w:r>
      <w:r>
        <w:rPr>
          <w:rFonts w:cs="Calibri"/>
          <w:b/>
        </w:rPr>
        <w:t>“Se beber não dirija”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§ 1º  </w:t>
      </w:r>
      <w:r>
        <w:rPr>
          <w:rFonts w:cs="Calibri"/>
        </w:rPr>
        <w:t>O adesivamento estabelecido no caput deste artigo deve ser efetuado nas laterais externas das portas dos veículos, dianteiras ou traseiras, excluindo as áreas envidraçadas;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§ 2º  </w:t>
      </w:r>
      <w:r>
        <w:rPr>
          <w:rFonts w:cs="Calibri"/>
        </w:rPr>
        <w:t>O adesivamento estabelecido no caput deste artigo poder ser substituído pela afixação de placas ou faixas fixadas em local adequadamente visível, com o mesmo conteúdo, no caso dos pontos de táxi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2º</w:t>
      </w:r>
      <w:r>
        <w:rPr>
          <w:rFonts w:cs="Calibri"/>
        </w:rPr>
        <w:t xml:space="preserve"> - O Poder Executivo regulamentará a presente lei no prazo de 90 (noventa) dias contados da data de sua publicação, bem como as sanções respectiv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4º</w:t>
      </w:r>
      <w:r>
        <w:rPr>
          <w:rFonts w:cs="Calibri"/>
        </w:rPr>
        <w:t xml:space="preserve"> - As despesas decorrentes da execução desta lei correrão à conta de dotações orçamentárias própri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rtigo 5º</w:t>
      </w:r>
      <w:r>
        <w:rPr>
          <w:rFonts w:cs="Calibri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>Nossa intenção ao apresentar esta propositura busca contribuir para a diminuição da violência derivada da mistura entre o consumo crescente de álcool, por um lado, e do outro lado, do crescimento exponencial do número de veículos em circulação, sobretudo nos grandes centros metropolitanos, tão característicos num Estado com a relevância de São Paulo.</w:t>
      </w:r>
    </w:p>
    <w:p>
      <w:pPr>
        <w:pStyle w:val="Normal"/>
        <w:jc w:val="both"/>
        <w:rPr/>
      </w:pPr>
      <w:r>
        <w:rPr>
          <w:rFonts w:cs="Calibri"/>
          <w:bCs/>
        </w:rPr>
        <w:tab/>
      </w:r>
      <w:r>
        <w:rPr>
          <w:rFonts w:cs="Calibri"/>
        </w:rPr>
        <w:t xml:space="preserve">O objetivo das mensagens de que trata o caput deste artigo almeja contribuir para campanha permanente de conscientização da população sobre a responsabilidade dos condutores de veículos e da incompatibilidade entre o consumo de álcool e a prática da direção.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Subsidiariamente objetiva-se que o mote destas mensagens estimule campanhas sócio-educativas, folhetos explicativos com estatísticas atualizadas vinculando álcool e direção.  Estes folhetos podem ser elaborados produzidos por órgãos públicos e/ou autoridades cuja competência seja relacionada ao tema, sendo distribuído gratuitamente para condutores regularmente documentados para o exercício da profissão de taxistas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Pelos benefícios que essa proposição pode trazer para a sociedade, pedimos o voto favorável das Senhoras e Senhores Deputados para 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9/2013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svaldo Vergini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09:00Z</dcterms:created>
  <dc:creator>DDO</dc:creator>
  <dc:description/>
  <dc:language>en-US</dc:language>
  <cp:lastModifiedBy>Lenovo</cp:lastModifiedBy>
  <dcterms:modified xsi:type="dcterms:W3CDTF">2013-09-25T22:09:00Z</dcterms:modified>
  <cp:revision>2</cp:revision>
  <dc:subject/>
  <dc:title>Proposituras_Projeto de lei.doc</dc:title>
</cp:coreProperties>
</file>