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Organização Comunitária Santo Antonio Maria de Claret",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</w:t>
      </w:r>
      <w:r>
        <w:rPr>
          <w:rFonts w:cs="Arial"/>
          <w:bCs/>
        </w:rPr>
        <w:t xml:space="preserve">a “Organização Comunitária Santo Antonio Maria de Claret”, com sede </w:t>
      </w:r>
      <w:r>
        <w:rPr>
          <w:rFonts w:cs="Arial"/>
        </w:rPr>
        <w:t>no município de Ribeirão Pre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ublica Estadual da</w:t>
      </w:r>
      <w:r>
        <w:rPr>
          <w:rFonts w:cs="Arial"/>
          <w:bCs/>
        </w:rPr>
        <w:t xml:space="preserve"> “Organização Comunitária Santo Antonio Maria de Claret”, com sede </w:t>
      </w:r>
      <w:r>
        <w:rPr>
          <w:rFonts w:cs="Arial"/>
        </w:rPr>
        <w:t>no município de Ribeirão Pre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30 de junho de 1979, a referida entidade sem fins lucrativos, tem por finalidade estatutári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romoção e defesa dos Direitos da Criança e do Adolescente através do planejamento e ou execução de programas e projetos nos termos da Lei 8069/90 – Estatuto da Criança e do Adolescente em seu artigo 90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lanejamento e ou execução de projetos de capacitação e acompanhamento nos termos da Lei de Diretrizes e Bases da Educação – LDB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romoção da Cidadania da população carente através da inclusão de temas pertinentes junto aos programas implementad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lanejamento e execução de programa de capacitação de adolescentes, nos termos do que dispõe a legislação para aprendizes e estagiári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lanejamento e execução do programa para adolescentes, através de escolas especializada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Gerenciamento de estágio para adolescentes, incluindo sua preparação e acompanhamento, devendo para tanto cadastrar-se junto aos órgãos competente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Desenvolvimento de estudos, pesquisas, programas e projetos nas áreas sociais, saúde, meio ambiente, cultura e administraçã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Promoção dos direitos estabelecidos em lei através de assessoria jurídica em prol da cidadan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Desenvolvimento de atividades de proteção ambiental.</w:t>
      </w:r>
    </w:p>
    <w:p>
      <w:pPr>
        <w:pStyle w:val="Normal"/>
        <w:spacing w:lineRule="auto" w:line="360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o desenvolvimento de suas atividades, a </w:t>
      </w:r>
      <w:r>
        <w:rPr>
          <w:rFonts w:cs="Arial"/>
          <w:bCs/>
        </w:rPr>
        <w:t xml:space="preserve">Organização Comunitária Santo Antonio Maria de Claret, </w:t>
      </w:r>
      <w:r>
        <w:rPr>
          <w:rFonts w:cs="Arial"/>
        </w:rPr>
        <w:t>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Tupinambá, 1.605 – Vila Recreio – Ribeirão Preto – SP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“Organização Comunitária Santo Antonio Maria de Claret”, com sede </w:t>
      </w:r>
      <w:r>
        <w:rPr>
          <w:rFonts w:cs="Arial"/>
        </w:rPr>
        <w:t>no município de Ribeirão Preto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7:00Z</dcterms:created>
  <dc:creator>DDO</dc:creator>
  <dc:description/>
  <dc:language>en-US</dc:language>
  <cp:lastModifiedBy>ALESP</cp:lastModifiedBy>
  <dcterms:modified xsi:type="dcterms:W3CDTF">2013-09-30T20:47:00Z</dcterms:modified>
  <cp:revision>2</cp:revision>
  <dc:subject/>
  <dc:title>Proposituras_Projeto de lei.doc</dc:title>
</cp:coreProperties>
</file>