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  <w:t>PROJETO DE LEI COMPLEMENTAR Nº 35, DE 2013</w:t>
      </w:r>
    </w:p>
    <w:p>
      <w:pPr>
        <w:pStyle w:val="Header"/>
        <w:rPr/>
      </w:pPr>
      <w:r>
        <w:rPr>
          <w:b/>
        </w:rPr>
        <w:t>Mensagem A-nº 160/2013, do Sr.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24 de setembro de 2013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oembloco"/>
        <w:tabs>
          <w:tab w:val="clear" w:pos="709"/>
          <w:tab w:val="left" w:pos="2835" w:leader="none"/>
        </w:tabs>
        <w:spacing w:lineRule="atLeast" w:line="36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 xml:space="preserve">Tenho a honra de encaminhar, por intermédio de Vossa Excelência, à elevada deliberação dessa nobre Assembleia, o incluso projeto de lei complementar que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altera a Lei Complementar nº 1.015, de 15 de outubro de 2007, que dispõe sobre a conversão em pecúnia de parcela de licença-prêmio, para os integrantes do Quadro do Magistério e do Quadro de Apoio Escolar, da Secretaria da Educação.</w:t>
      </w:r>
    </w:p>
    <w:p>
      <w:pPr>
        <w:pStyle w:val="Textoembloco"/>
        <w:tabs>
          <w:tab w:val="clear" w:pos="709"/>
          <w:tab w:val="left" w:pos="2835" w:leader="none"/>
        </w:tabs>
        <w:spacing w:lineRule="atLeast" w:line="36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</w:r>
    </w:p>
    <w:p>
      <w:pPr>
        <w:pStyle w:val="TextBody"/>
        <w:tabs>
          <w:tab w:val="clear" w:pos="709"/>
          <w:tab w:val="left" w:pos="7371" w:leader="none"/>
          <w:tab w:val="left" w:pos="7428" w:leader="none"/>
        </w:tabs>
        <w:spacing w:lineRule="atLeast" w:line="360"/>
        <w:ind w:firstLine="2835"/>
        <w:rPr/>
      </w:pPr>
      <w:r>
        <w:rPr>
          <w:rFonts w:cs="Courier New"/>
        </w:rPr>
        <w:t>A medida decorre de estudos realizados no âmbito da Secretaria da Educação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TextBody"/>
        <w:tabs>
          <w:tab w:val="clear" w:pos="709"/>
          <w:tab w:val="left" w:pos="7371" w:leader="none"/>
          <w:tab w:val="left" w:pos="7428" w:leader="none"/>
        </w:tabs>
        <w:spacing w:lineRule="atLeast" w:line="36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submeto o assunto a essa Casa de Le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Ao ensejo, renovo a Vossa Excelência os meus protestos de elevada estima e consideraçã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VERNADOR DO ESTADO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Heading2"/>
        <w:spacing w:lineRule="atLeast" w:line="360"/>
        <w:jc w:val="right"/>
        <w:rPr/>
      </w:pPr>
      <w:r>
        <w:rPr>
          <w:rFonts w:eastAsia="MS Mincho;ＭＳ 明朝"/>
          <w:sz w:val="24"/>
          <w:szCs w:val="24"/>
        </w:rPr>
        <w:t>São Paulo, 24 de janeiro de 2013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CESSO Nº</w:t>
      </w:r>
      <w:r>
        <w:rPr>
          <w:color w:val="000000"/>
          <w:sz w:val="24"/>
          <w:szCs w:val="24"/>
        </w:rPr>
        <w:t xml:space="preserve"> 1.571/0100/2011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INTERESSADA:</w:t>
      </w:r>
      <w:r>
        <w:rPr>
          <w:color w:val="000000"/>
          <w:sz w:val="24"/>
          <w:szCs w:val="24"/>
        </w:rPr>
        <w:t xml:space="preserve"> Coordenadoria de Gestão de Recursos Humanos – CGRH/S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SSUNTO: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Anteprojeto de lei complementar - </w:t>
      </w:r>
      <w:r>
        <w:rPr>
          <w:szCs w:val="26"/>
        </w:rPr>
        <w:t>Alteração da Lei Complementar nº1.015, de 15 de outubro de 2007, que dispõe sobre a conversão em pecúnia, de parcela de licença-prêmio, para os integrantes do Quadro do Magistério e do Quadro de Apoio Escolar, da Secretaria da Educação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2835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EXPOSIÇÃO DE MOTIVOS GS Nº 02/2013</w:t>
      </w:r>
    </w:p>
    <w:p>
      <w:pPr>
        <w:pStyle w:val="Normal"/>
        <w:autoSpaceDE w:val="false"/>
        <w:ind w:firstLine="1843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 Governador,</w:t>
      </w:r>
    </w:p>
    <w:p>
      <w:pPr>
        <w:pStyle w:val="Normal"/>
        <w:autoSpaceDE w:val="false"/>
        <w:ind w:firstLine="18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  <w:t>Submetemos à apreciação de Vossa Excelência, para posterior deliberação da Assembleia Legislativo do Estado, o anexo anteprojeto de lei complementar que visa à alteração da Lei Complementar nº 1.015, de 15 de outubro de 2007, que dispõe sobre a conversão, em pecúnia, de parcela de licença-prêmio para os integrantes do Quadro de Magistério e do Quadro de Apoio Escolar, da Secretaria da Educação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color w:val="000000"/>
          <w:szCs w:val="26"/>
        </w:rPr>
        <w:t xml:space="preserve">A proposta, conforme se explicita na justificativa apresentada pela Coordenadoria de Gestão de Recursos Humanos – CGRH, às fls. 57 a 60 e, posteriormente, às fls. 86 a 90, do processo em epígrafe, visa corrigir uma distorção no que diz respeito à aplicação do benefício a alguns servidores da Pasta que se viram impedidos de usufruí-lo, tais como os  Dirigentes Regionais de Ensino, os Supervisores do Quadro do Magistério – QM e do Quadro de Apoio Escolar – QAE que se encontram afastados nos órgãos centrais e subsetoriais da Secretaria da Educação, vez que a Lei Complementar nº 1.015/2007 contemplou apenas os servidores dos referidos quadros </w:t>
      </w:r>
      <w:r>
        <w:rPr>
          <w:b/>
          <w:color w:val="000000"/>
          <w:szCs w:val="26"/>
        </w:rPr>
        <w:t>em exercício nas unidades escolares</w:t>
      </w:r>
      <w:r>
        <w:rPr>
          <w:color w:val="000000"/>
          <w:szCs w:val="26"/>
        </w:rPr>
        <w:t xml:space="preserve"> da Secretaria da Educação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  <w:t>Ainda, segundo a justificativa da CGRH, a iniciativa advém da ofensa a princípios fundamentais garantidos constitucionalmente, tais como a isonomia, a igualdade de tratamento e a moralidade administrativa entre os servidores, razão pela qual encaminhando a minuta apresentada, vez que somos favoráveis à sua propositura, com base nas argumentações que se seguem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  <w:t>Em princípio, vale observar que, entendida como prêmio ao servidor por sua assiduidade, a licença-prêmio está contemplada na Seção X do Capítulo V da Lei nº 10.261, de 28 de junho de 1968 – Estatuto dos Funcionário Públicos Civis do Estado, consistindo de um afastamento remunerado de 90 (noventa) dias, que pode ser obtido pelo servidor a cada 5 (cinco) anos de exercício em que não tenha sofrido qualquer penalidade administrativa e, durante os quais, não ultrapasse o limite de, no máximo, 30 (trinta) ausências ao trabalho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  <w:t>Ocorre que, desde sua instituição e no decorrer dos anos, o benefício da licença-prêmio tem causado, não raras vezes, insatisfações várias aos servidores e também ao serviço público, em razão das muitas alterações que vieram sendo produzidas, direta ou indiretamente, no texto original da Lei nº 10.261/68, por diversos instrumentos legais, interferindo no benefício, relativamente às condições e formas de sua fruição e de concessão de pecúnia, estando entre elas a conversão em pecúnia restrita aos servidores em exercício nas unidades escolares desta Pasta, conforme previsto na Lei Complementar nº 1.015/2007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  <w:t>A proposta, que ora se apresenta, visa a assegurar esse mesmo direito, de conversão em pecúnia, a todos os integrantes dos quadros da Secretaria da Educação, mesmo aos que não se encontrem em exercício em unidade escolar, em virtude de não ser este o órgão de classificação dos respectivos cargos (Dirigentes Regionais e Supervisores de Ensino) ou por se encontrarem afastados de suas unidades (Diretores de Escola, professores e servidores do QAE), em diferentes órgãos da Pasta, prestando serviços de relevância e/ou de absoluta necessidade e interesse da administração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  <w:t>Cabe observar, ainda, que, com o benefício da conversão em pecúnia de parcela de licença-prêmio, foram contemplados também os servidores do Quadro da Secretaria da Educação – QSE, por meio da promulgação da Lei Complementar nº 1.080, de 17 de dezembro de 2008, o que veio agravar a situação de discriminação na qual se encontram os servidores excluídos pela restrição da Lei Complementar nº 1.015/2007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  <w:t>Essas e outras argumentações, mais minuciosamente explicitadas na justificativa da CGHR, às fls. 57 a 60 e às fls. 86 a 90 deste processo, levaram-nos ao entendimento de que a proposta apresentada configura-se medida criteriosa, justa e improrrogável, que tem por objetivo, respeitando os princípios constitucionais da impessoalidade e moralidade, assegurar isonomia e paridade aos servidores deste Secretaria de Estado da Educação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  <w:t>Ao órgãos técnicos da Pasta, Consultoria Jurídica – CJ e Coordenadoria de Orçamento e Finanças – COFI, manifestaram-se favoravelmente ao prosseguimento do expediente, para viabilização da proposta em tela. A CJ às fls. 63/67 e, conclusivamente, às fls. 82 e 83; a COFI, às fls. 79 e 80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  <w:t>Ante o exposto, considerando o alcance e a relevância da medida e estando os autos instruídos em conformidade com o Decreto nº 51.704, de 26 de março de 2007, solicitamos a Vossa Excelência a aprovação do anteprojeto anexo e seu posterior encaminhamento à Assembleia Legislativa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  <w:t>Reiteramos a Vossa Excelência os protestos de admiração, respeito e estima pessoal.</w:t>
      </w:r>
    </w:p>
    <w:p>
      <w:pPr>
        <w:pStyle w:val="Normal"/>
        <w:autoSpaceDE w:val="false"/>
        <w:ind w:firstLine="1843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ERMAN JACOBUS CORNELIS VOORWAL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RETÁRIO DA EDUCAÇÃ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O EXCELENTÍSSIMO SENHOR GOVERNADOR DO ESTADO DE SÃO PAULO, GERALDO ALCKMIN</w:t>
      </w:r>
      <w:r>
        <w:br w:type="page"/>
      </w:r>
    </w:p>
    <w:p>
      <w:pPr>
        <w:pStyle w:val="Heading"/>
        <w:spacing w:lineRule="auto" w:line="240"/>
        <w:rPr>
          <w:szCs w:val="26"/>
        </w:rPr>
      </w:pPr>
      <w:r>
        <w:rPr>
          <w:szCs w:val="26"/>
        </w:rPr>
        <w:t>Lei Complementar nº            , de            de                                 de 201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spacing w:lineRule="exact" w:line="240"/>
        <w:ind w:left="2835" w:firstLine="851"/>
        <w:jc w:val="both"/>
        <w:rPr>
          <w:i/>
          <w:i/>
        </w:rPr>
      </w:pPr>
      <w:r>
        <w:rPr>
          <w:i/>
        </w:rPr>
        <w:t>Altera a Lei Complementar nº 1.015, de 15 de outubro de 2007, que dispõe sobre a conversão em pecúnia de parcela de licença-prêmio, para os integrantes do Quadro do Magistério e do Quadro de Apoio Escolar, da Secretaria da Educaçã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O “caput” do artigo 1º da Lei Complementar nº 1.015, de 15 de outubro de 2007, que dispõe sobre a conversão em pecúnia de parcela de licença-prêmio para os integrantes do Quadro do Magistério e do Quadro de Apoio Escolar da Secretaria da Educação, passa a vigorar com a seguinte redação:</w:t>
      </w:r>
    </w:p>
    <w:p>
      <w:pPr>
        <w:pStyle w:val="Normal"/>
        <w:spacing w:lineRule="atLeast" w:line="34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ind w:left="1134" w:firstLine="1701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  <w:t>“</w:t>
      </w:r>
      <w:r>
        <w:rPr>
          <w:rFonts w:eastAsia="MS Mincho;ＭＳ 明朝"/>
          <w:szCs w:val="22"/>
        </w:rPr>
        <w:t>Artigo 1º - Poderá ser convertida, em pecúnia, mediante requerimento, uma parcela de 30 (trinta) dias de licença-prêmio aos integrantes do Quadro do Magistério e do Quadro de Apoio Escolar que se encontrem em efetivo exercício na Secretaria da Educação.” (NR).</w:t>
      </w:r>
    </w:p>
    <w:p>
      <w:pPr>
        <w:pStyle w:val="Normal"/>
        <w:spacing w:lineRule="atLeast" w:line="340"/>
        <w:ind w:left="1134" w:firstLine="1701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spacing w:lineRule="atLeast" w:line="340"/>
        <w:ind w:firstLine="2835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 xml:space="preserve">Artigo 2º - </w:t>
      </w:r>
      <w:r>
        <w:rPr>
          <w:rFonts w:eastAsia="MS Mincho;ＭＳ 明朝"/>
          <w:szCs w:val="22"/>
        </w:rPr>
        <w:t>As despesas resultantes da aplicação desta lei complementar correrão à conta das dotações próprias consignadas no orçamento vigente.</w:t>
      </w:r>
    </w:p>
    <w:p>
      <w:pPr>
        <w:pStyle w:val="Normal"/>
        <w:spacing w:lineRule="atLeast" w:line="340"/>
        <w:ind w:firstLine="2835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rFonts w:eastAsia="MS Mincho;ＭＳ 明朝"/>
          <w:b/>
          <w:szCs w:val="22"/>
        </w:rPr>
        <w:t xml:space="preserve">Artigo 3º - </w:t>
      </w:r>
      <w:r>
        <w:rPr>
          <w:rFonts w:eastAsia="MS Mincho;ＭＳ 明朝"/>
          <w:szCs w:val="22"/>
        </w:rPr>
        <w:t>Esta lei entra em vigor na data de sua publicação, produzindo efeitos, exclusivamente, quanto às licenças-prêmio cujos períodos aquisitivos se completaram a partir da vigência da Lei Complementar nº 1.015, de 15 de outubro de 2007.</w:t>
      </w:r>
    </w:p>
    <w:p>
      <w:pPr>
        <w:pStyle w:val="Normal"/>
        <w:spacing w:lineRule="atLeast" w:line="340"/>
        <w:ind w:firstLine="2835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40"/>
        <w:ind w:firstLine="2835"/>
        <w:jc w:val="both"/>
        <w:rPr/>
      </w:pPr>
      <w:r>
        <w:rPr>
          <w:b/>
        </w:rPr>
        <w:t>Palácio dos Bandeirantes, aos       de              de 2013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firstLine="2835"/>
        <w:jc w:val="center"/>
        <w:rPr>
          <w:b/>
          <w:b/>
        </w:rPr>
      </w:pPr>
      <w:r>
        <w:rPr>
          <w:b/>
        </w:rPr>
        <w:t>Geraldo Alckmi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13:00Z</dcterms:created>
  <dc:creator>PRODESP</dc:creator>
  <dc:description/>
  <cp:keywords/>
  <dc:language>en-US</dc:language>
  <cp:lastModifiedBy>Lenovo</cp:lastModifiedBy>
  <cp:lastPrinted>2013-09-11T17:50:00Z</cp:lastPrinted>
  <dcterms:modified xsi:type="dcterms:W3CDTF">2013-09-25T20:15:00Z</dcterms:modified>
  <cp:revision>3</cp:revision>
  <dc:subject/>
  <dc:title>Senhor Presidente</dc:title>
</cp:coreProperties>
</file>