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º 1904, DE 201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17, DE 2011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Deputado Carlos Grana, o projeto em epígrafe objetiva dispor sobre a criação da Comissão Comunitária de Acompanhamento nas obras públicas que  contenham impacto ambiental e ou social, e dá outras providências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rojeto permaneceu em pauta nos termos regimentais, não tendo recebido emendas ou substitutivos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a proposição foi encaminhada à Comissão de Constituição, Justiça e Redação, cabendo-nos, na qualidade de relatora designada, analisar o projeto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nte o exposto, somos favoráveis à aprovação do Projeto de lei n.º 317, de 2011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cs="Arial (W1);Arial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  <w:t>a) João Antonio – Relator</w:t>
      </w:r>
    </w:p>
    <w:p>
      <w:pPr>
        <w:pStyle w:val="Normal"/>
        <w:spacing w:lineRule="auto" w:line="36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  <w:t>Sala das Comissões, em 21/9/2011</w:t>
      </w:r>
    </w:p>
    <w:p>
      <w:pPr>
        <w:pStyle w:val="Normal"/>
        <w:spacing w:lineRule="auto" w:line="36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  <w:t xml:space="preserve">João Antonio – Alex Manente – Antonio Salim Curiati  -Alencar Santana Braga – Carlos Cezar – Geraldo Cruz – Vanessa Damo  -Afonso Lobato – Maria Lúcia Amary – Cauê Macri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58:00Z</dcterms:created>
  <dc:creator>DDO</dc:creator>
  <dc:description/>
  <dc:language>en-US</dc:language>
  <cp:lastModifiedBy>Lenovo</cp:lastModifiedBy>
  <dcterms:modified xsi:type="dcterms:W3CDTF">2013-10-25T17:58:00Z</dcterms:modified>
  <cp:revision>2</cp:revision>
  <dc:subject/>
  <dc:title>Acessorios_Parecer.doc</dc:title>
</cp:coreProperties>
</file>