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855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CONSTITUIÇÃO, JUSTIÇA E REDAÇÃO, SOBRE O PROJETO DE LEI Nº 192, DE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ab/>
        <w:t>De autoria do Deputado Rui Falcão, o projeto em epígrafe objetiva regulamentar as diretrizes contratuais na relação de consumo de água e tratamentos de esgoto, luz e fornecimento de gás canalizado no Estado de São Paul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/>
        <w:tab/>
        <w:t>O projeto permaneceu em pauta nos termos regimentais, tendo recebido 1 (uma)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eguir, a proposição foi encaminhada à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Inicialmente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emais, verificamos que o projeto, ao pretender regulamentar as diretrizes contratuais na relação de consumo de água e tratamentos de esgoto, luz e fornecimento de gás canalizado no Estado, está abrigado pelo artigo 24, V da Constituição Federal que estabelece que compete à União, aos Estados e ao Distrito Federal legislar concorrentemente sobre produção e consumo. Frise-se que o projeto não legisla sobre matéria administrativa, nem tampouco interfere no equilíbrio econômico-financeiro de contratos, apenas estabelece diretrizes de proteção a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mesmo sentido caminha a emenda n.º 1, que inclui, entre os contratos de consumo dispostos no artigo 1º do projeto, os de telecomunic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te o exposto, somos favoráveis à aprovação do Projeto de lei n.º 192, de 2011, e da emenda n.º 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a) Alencar Santana Braga – Relator </w:t>
      </w:r>
    </w:p>
    <w:p>
      <w:pPr>
        <w:pStyle w:val="Normal"/>
        <w:rPr/>
      </w:pPr>
      <w:r>
        <w:rPr/>
        <w:t>Aprovado como parecer o voto do relator, favorável à proposição, com emenda.</w:t>
      </w:r>
    </w:p>
    <w:p>
      <w:pPr>
        <w:pStyle w:val="Normal"/>
        <w:rPr/>
      </w:pPr>
      <w:r>
        <w:rPr/>
        <w:t>Sala das Comissões, em 10-8-2011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ê Macris – André Soares – Maria Lúcia Amary – João Antonio – Afonso Lobato – Fernando Capez – Carlos Cezar – Roque Barbiere – Antonio Salim Curiati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3:00Z</dcterms:created>
  <dc:creator>Lenovo</dc:creator>
  <dc:description/>
  <dc:language>en-US</dc:language>
  <cp:lastModifiedBy>Lenovo</cp:lastModifiedBy>
  <dcterms:modified xsi:type="dcterms:W3CDTF">2013-10-25T17:43:00Z</dcterms:modified>
  <cp:revision>2</cp:revision>
  <dc:subject/>
  <dc:title/>
</cp:coreProperties>
</file>