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873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A ESPECIAL, EM SUBSTITUIÇÃO AO DA COMISSÃO DE CONSTITUIÇÃO, JUSTIÇA E REDAÇÃO, SOBRE O PROJETO DE LEI Nº 798, D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 nobre Deputado Hélio Nishimoto apresentou o Projeto de lei nº 205, de 2009, com o condão de instituir o “Programa de Atendimento Multidisciplinar mediante Ações Coordenadas das Áreas de Segurança Pública Saúde e de Assistência Social do Estado de São Paulo a Crianças e Adolescentes Vítimas de Crimes Sexuai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No período em que esteve em pauta regimental não foi alvo de emendas ou substitutiv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Em prosseguimento ao processo legislativo, a iniciativa foi remetida a esta Comissão de Constituição e Justiça, e, em virtude de não ter se manifestado no prazo regimental, ensejou nossa designação para, na qualidade de Relatora Especial exarar o competente relatór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Ao fazê-lo verificamos que a iniciativa legislativa versa sobre matéria reservadas exclusivamente ao Poder Executivo, sobretudo na forma impositiva apresentada, consoante dispositivo constitucion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Entretanto, à margem da questão técnico-jurídica, por outra face, considerando a qualidade meritória do projeto, é nosso sentir que se faz necessário modificar o seu texto original, no sentido de conferir-lhe molde jurídico mais adeq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 a faremos respaldada na tese de que as “proposições autorizadoras”, se inicialmente há vício de iniciativa, esse vício é sanado com o ato de sanção, e se convertida em lei, não obriga a sua execução por parte do Chefe do Poder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teoria da convalidação do vício de iniciativa  é acolhida por renomados juristas.Manoel Gonçalves Ferreira Filho assever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 doutrina, Themístocles Brandão Cavalcanti, Seabra Fagundes, Pontes de Miranda e José Afonso da Silva, por exemplo, sustentam a convalidação.” (Do Processo Legislativo. 3ª ed. São Paul: Saraiva, 1995, p.2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r seu turno, Seabra Fagundes, lembrando que a iniciativa não é a única manifestação de vontade do Chefe do Poder Executivo no curso do processo legislativo, leciona, com a persuasão que lhe é peculi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lei se converta, retificação de deficiência, ou e não do seu processo elaborativo” (Lei – iniciativa do Poder Executivo – Sanção – Delegação e Usurpação de Poderes. Revista de Direito Administrativo, nº 72, p.4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nte semelhantes ponderações a favor da constitucionalidade das “proposições autorizadoras”, apresentamos a seguinte emenda ao presente projeto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DA Nº____, AO PROJETO DE LEI Nº 798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ê-se ao artigo 1º do Projeto de lei nº 798, de 2011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igo 1º - Fica autorizado o Poder Executivo a instituir o “Programa de Atendimento Multidisciplinar, mediante ações coordenadas pelas áreas de Segurança Pública, Saúde e de Assistência Social do Estado a crianças e adolescentes vítimas de crimes sexu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ssim sendo, somos favoráveis à aprovação do Projeto de lei nº 798, de 2011, na forma da emenda no momento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ia Lúcia Amary - Relatora Especi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06:00Z</dcterms:created>
  <dc:creator>Lenovo</dc:creator>
  <dc:description/>
  <dc:language>en-US</dc:language>
  <cp:lastModifiedBy>Lenovo</cp:lastModifiedBy>
  <dcterms:modified xsi:type="dcterms:W3CDTF">2013-10-25T18:06:00Z</dcterms:modified>
  <cp:revision>2</cp:revision>
  <dc:subject/>
  <dc:title/>
</cp:coreProperties>
</file>