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877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DMINISTRAÇÃO PÚBLICA E RELAÇÕES DO TRABALHO, SOBRE O PROJETO DE LEI Nº 956,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autoria do nobre Deputado Fernando Capez, o Projeto de Lei nº 0956, de 2011, tem por objetivo disciplinar a celebração de convênios e repasses de recursos públicos para entidades privadas sem fins lucrativos e municípios pelos órgãos da Administração Pública Estadual, direta ou indireta e dá outras providências.</w:t>
      </w:r>
    </w:p>
    <w:p>
      <w:pPr>
        <w:pStyle w:val="Normal"/>
        <w:rPr/>
      </w:pPr>
      <w:r>
        <w:rPr/>
        <w:tab/>
        <w:t>Durante o período regimental de pauta nos dias 05 a 13 de outubro de 2011, correspondentes às 114ª a 118ª Sessões Ordinárias, não foram apresentadas emendas ou substitutivos.</w:t>
      </w:r>
    </w:p>
    <w:p>
      <w:pPr>
        <w:pStyle w:val="Normal"/>
        <w:rPr/>
      </w:pPr>
      <w:r>
        <w:rPr/>
        <w:tab/>
        <w:t>Por força do que determina o art. 31, §1º da XIV Consolidação do Regimento Interno, a matéria foi encaminhada à Comissão de Constituição, Justiça e Redação, que se manifestou favoravelmente à sua aprovação.</w:t>
      </w:r>
    </w:p>
    <w:p>
      <w:pPr>
        <w:pStyle w:val="Normal"/>
        <w:rPr/>
      </w:pPr>
      <w:r>
        <w:rPr/>
        <w:tab/>
        <w:t>Cabe-nos, nesta oportunidade, nos termos do § 10, do art. 31, do Regimento Interno acima citado, emitir parecer pela Comissão de Administração Pública e Relações do Trabalho, analisando o mérito da propositura.</w:t>
      </w:r>
    </w:p>
    <w:p>
      <w:pPr>
        <w:pStyle w:val="Normal"/>
        <w:rPr/>
      </w:pPr>
      <w:r>
        <w:rPr/>
        <w:tab/>
        <w:t>Ao fazê-lo, verificamos que é louvável, pois, a iniciativa do autor e ao analisarmos a propositura em apreço ficam demonstradas as razões que o orientaram, as quais estão claramente expostas na justificativa que a acompanha. A moralidade administrativa, como princípio, de acordo com Hely Lopes Meirelles, “constitui hoje pressuposto da validade de todo ato da Administração Pública”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osto isto, manifestamo-nos favoravelmente ao Projeto de Lei nº 0956, de 2011, e opinamos pela sua aprov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) Mauro Braga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1-12-2012.</w:t>
      </w:r>
    </w:p>
    <w:p>
      <w:pPr>
        <w:pStyle w:val="Normal"/>
        <w:rPr/>
      </w:pPr>
      <w:r>
        <w:rPr/>
        <w:t>a) Edson Ferrarini – Presidente</w:t>
      </w:r>
    </w:p>
    <w:p>
      <w:pPr>
        <w:pStyle w:val="Normal"/>
        <w:rPr/>
      </w:pPr>
      <w:r>
        <w:rPr/>
        <w:t>José Zico Prado – André Soares – Rodrigo Moraes – Olímpio Gomes – Marcos Zerbini – Isac Reis – Edson Ferrarin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02:00Z</dcterms:created>
  <dc:creator>Lenovo</dc:creator>
  <dc:description/>
  <dc:language>en-US</dc:language>
  <cp:lastModifiedBy>Lenovo</cp:lastModifiedBy>
  <dcterms:modified xsi:type="dcterms:W3CDTF">2013-10-25T18:02:00Z</dcterms:modified>
  <cp:revision>2</cp:revision>
  <dc:subject/>
  <dc:title/>
</cp:coreProperties>
</file>