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1880, DE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DEFESA DOS DIREITOS DA PESSOA HUMANA, DA CIDADANIA, DA PARTICIPAÇÃO E DAS QUESTÕES SOCIAIS, SOBRE O PROJETO DE LEI Nº 363, DE 2012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De autoria da nobre deputada Rita Passos, o projeto em epígrafe objetiva autorizar o Poder Executivo a criar junto à Secretaria de Desenvolvimento Social do Estado o serviço de recâmbio internacional de crianças, adolescentes e jovens estrangeiros, sob medida de proteção judicia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Nos termos do item 2 do parágrafo único do artigo 148, do Regimento Interno, a presente proposição esteve em pauta nos dias correspondentes às Sessões Ordinárias 72ª a 76ª (de 01/06/12 a 11/06/12), não recebendo emendas ou substitutiv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Encaminhado à Comissão de Constituição e Justiça, o projeto de lei foi analisado quanto aos aspectos definidos no artigo 31, § 1º, do Regimento Interno Consolidado, tendo recebido parecer favoráve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Em seguida, o projeto de lei foi enviado à Comissão de Defesa dos Direitos da Pessoa Humana, da Cidadania, da Participação e das Questões Sociais, para ser apreciado consoante o que dispõe o § 13 do artigo 31 do Regimento Interno consolid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Na qualidade de Relator designado por esse órgão técnico, verificamos que, no mérito, não há reparos a fazer. A providência é importante, pois objetiva regulamentar uma questão que ocasiona desarrazoada espera na repatriação de crianças e adolescentes, em claro prejuízo ao desenvolvimento dos joven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 xml:space="preserve">Assim, somos favoráveis ao Projeto de lei nº. 363, de 2012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É o nosso parecer, s.m.j.</w:t>
      </w:r>
    </w:p>
    <w:p>
      <w:pPr>
        <w:pStyle w:val="Normal"/>
        <w:rPr/>
      </w:pPr>
      <w:r>
        <w:rPr/>
        <w:t>a) André soares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3/4/2013</w:t>
      </w:r>
    </w:p>
    <w:p>
      <w:pPr>
        <w:pStyle w:val="Normal"/>
        <w:rPr/>
      </w:pPr>
      <w:r>
        <w:rPr/>
        <w:t>a) Adriano Diogo – Presid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élio Nishimoto – Carlos Bezerra Jr. – Beth Sahão – André Soares – Marco Aurélio – Adriano Diog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03:00Z</dcterms:created>
  <dc:creator>Lenovo</dc:creator>
  <dc:description/>
  <dc:language>en-US</dc:language>
  <cp:lastModifiedBy>Lenovo</cp:lastModifiedBy>
  <dcterms:modified xsi:type="dcterms:W3CDTF">2013-10-25T18:03:00Z</dcterms:modified>
  <cp:revision>2</cp:revision>
  <dc:subject/>
  <dc:title/>
</cp:coreProperties>
</file>