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58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º 199, DE 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De autoria do nobre Deputado Heroilma Soares Tavares, o projeto em epígrafe tem por objetivo instituir o Programa de Atendimento e Inclusão (PAI) destinado à pessoa com deficiência e autoriza o Poder Executivo a criar Centros de Inclusão Social para o desenvolvimento do program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O projeto esteve em pauta nos termos regimentais, não tendo recebido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1º, e 146, III, estes últimos do Regimento Interno Consolid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Ante o exposto, somos favoráveis à aprovação Projeto de Lei nº 199, de 201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3/4/2013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eraldo Cruz – Marcos Neves – Cauê Macris – Afonso Lobato – Vanessa Damo – Maria Lúcia Amary – Vitor Sapien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4:00Z</dcterms:created>
  <dc:creator>Lenovo</dc:creator>
  <dc:description/>
  <dc:language>en-US</dc:language>
  <cp:lastModifiedBy>Lenovo</cp:lastModifiedBy>
  <dcterms:modified xsi:type="dcterms:W3CDTF">2013-10-25T17:44:00Z</dcterms:modified>
  <cp:revision>2</cp:revision>
  <dc:subject/>
  <dc:title/>
</cp:coreProperties>
</file>