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PARECER N°  1889, D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 COMISSÃO DE CONSTITUIÇÃO, JUSTIÇA E REDAÇÃO, SOBRE O PROJETO DE LEI N° 60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Mauro Bragato, o projeto em epígrafe tem o objetivo de autorizar o Poder Executivo a criar o Centro Cardiológico e de Cirurgia Cardíaca do Hospital Regional de Presidente Prudente.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Consolidado, a propositura esteve em pauta nos dias correspondentes às 14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8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26/2/13 a 4/3/13, não recebendo emendas ou substitutivos.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Recuodecorpodetexto2"/>
        <w:spacing w:lineRule="atLeast" w:line="24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Entendemos, desta forma, que a propositura atende aos aspectos que cabe a esta Comissão analisar, razão pela qual manifestamo-nos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ao Projeto de lei n.º 60, de 2013.</w:t>
      </w:r>
    </w:p>
    <w:p>
      <w:pPr>
        <w:pStyle w:val="Recuodecorpodetexto2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-4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Vitor Sapienza – Cauê Macris – Marcos Neves – Geraldo Cruz – Maria Lúcia Amary – Vanessa Damo – Afonso Loba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9:00Z</dcterms:created>
  <dc:creator>DDO</dc:creator>
  <dc:description/>
  <cp:keywords/>
  <dc:language>en-US</dc:language>
  <cp:lastModifiedBy>ALESP</cp:lastModifiedBy>
  <cp:lastPrinted>2013-03-14T15:14:00Z</cp:lastPrinted>
  <dcterms:modified xsi:type="dcterms:W3CDTF">2013-10-25T18:58:00Z</dcterms:modified>
  <cp:revision>4</cp:revision>
  <dc:subject/>
  <dc:title>Acessorios_Parecer.doc</dc:title>
</cp:coreProperties>
</file>