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906, DE 2013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317, DE 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rlos Grana, o projeto de lei em epígrafe dispõe sobre a criação da “Comissão Comunitária de Acompanhamento” nas obras públicas que contenham impacto ambiental ou social. 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o projeto não recebeu emendas ou substitutivos.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, a propositura foi encaminhada à Comissão de Constituição, Justiça e Redação, onde recebeu parecer favorável.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caminhada à Comissão de Infraestrutura, que se manifestou por sua aprovação.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vem a esta Comissão de Finanças, Orçamento e Planejamento para que sejam analisados os aspectos previstos no § 2º do artigo 31 do Regimento Interno. 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 para analisar a matéria, somos compelidos a exarar manifestação contrária ao projeto.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ao verificarmos a Lei nº 14.925, de 2012, que orça a Receita e fixa a Despesa para o exercício financeiro de 2013, não encontramos nenhum programa em que a proposta pudesse se inserir. Da mesma forma, verificamos que a Lei nº 14.676, de 2011 – que institui o Plano Plurianual para o quadriênio 2012-2015, não contempla entre as metas nele estabelecidas a criação da comissão aludida pela propositura. 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maneira, diante do óbice orçamentário apontado, manifestamo-nos contrariamente à aprovação do Projeto de Lei nº 317, de 2011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gina Gonçalves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contrário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/10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Regina Gonçalves – Estevam Galvão – Orlando Bolçone – Vitor Sapienza – Roberto Engler – Beth Sahão (contrário) – Osvaldo Verginio – Francisco Campos Tito (contrário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10:00Z</dcterms:created>
  <dc:creator>DDO</dc:creator>
  <dc:description/>
  <dc:language>en-US</dc:language>
  <cp:lastModifiedBy>Lenovo</cp:lastModifiedBy>
  <cp:lastPrinted>2013-04-16T11:07:00Z</cp:lastPrinted>
  <dcterms:modified xsi:type="dcterms:W3CDTF">2013-10-25T18:10:00Z</dcterms:modified>
  <cp:revision>2</cp:revision>
  <dc:subject/>
  <dc:title>Acessorios_Parecer.doc</dc:title>
</cp:coreProperties>
</file>