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ECER Nº 1853, DE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JETO DE LEI COMPLEMENTAR Nº 7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O Tribunal de Justiça do Estado de São Paulo, através de seu Presidente, encaminhou para apreciação desta Casa o Projeto de lei complementar nº 0007, de 2013, com o fito de dispor sobre a criação de estrutura permanente para as Turmas Recursais dos Juizados Especiais; cria os respectivos cargos de Juiz de Direito; cria a estrutura administrativa correspondente às Turmas Recursais; e cria a Turma de Uniformização de jurisprud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os termos do item 2, parágrafo único do artigo 148, do Regimento Interno, a presente proposição esteve em pauta nos dias correspondentes às19ª à 23ª Sessões Ordinárias (de 05/03 a 11/03/13), período no qual não recebeu 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Em prosseguimento ao processo legislativo a iniciativa foi remetida a esta Comissão de Constituição, Justiça e Redação, e em virtude de distribuição realizada pelo seu nobre Presidente, cabe-nos analisá-la à luz do disposto no item 3, § 1º do artigo 31, da Consolidação do Regimento Inter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Ao examiná-la, verificamos que a matéria ao criar os Grupos Regionais de Turmas Recursais dos Juizados Especiais e a Turma de Uniformização, visa adequar o Quadro do Tribunal de Justiça à nova realidade, resultando em importe e significativo aperfeiçoamento dos serviços da justiça aos jurisdicionados paulist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 xml:space="preserve">Segundo a justificativa que agasalha a presente propositura, a implantação da nova estrutura guardará profunda modernidade, uma vez que emergirá digitalizada, o que permitira aos operadores do direito e as partes o acompanhamento via “on line”, e funcionará de maneira menos fragmentada, de modo a exigir uma quantidade de juízes muito me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  <w:tab/>
        <w:tab/>
        <w:t xml:space="preserve">       Nesse contexto, entendemos a matéria de natureza legislativa e de iniciativa exclusiva do Tribunal de Justiça, por projeção do § 4º, item 1, do artigo 24 da Constituição Estadual, que lhe assegura autonomia funcional e administrativa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>No plano meritório, o texto merece nossos aplausos, na medida em que promove a possibilidade do Judiciário distribuir uma justiça mais eficaz, célere, e pronta a responder aos reclamos de seus jurisdicion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 xml:space="preserve"> A propósito do interesse de desenvolver um pensamento crítico que paira sobre a atuação do Poder Judiciário, convém comentar que em geral a população paulista tem encontrado no Poder Judicante eco nas suas ansiedades e necessidades de preservação dos seus direitos fundam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Desse modo, nos parece oportuno e relevante robustecê-lo e adequá-lo, por meio da presente iniciativa legislativa, para a aprimoramento da performance do judiciário e para o fortalecimento do Estado Democrático de 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 xml:space="preserve">Nesse diapasão, somos compelidos a considerá-las em condições de serem aprovadas na órbita da nossa competênc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Assim sendo, não havendo óbices, nos manifestamos favoravelmente à aprovação do Projeto de lei complementar nº 0007, de 2013.</w:t>
      </w:r>
    </w:p>
    <w:p>
      <w:pPr>
        <w:pStyle w:val="Normal"/>
        <w:rPr/>
      </w:pPr>
      <w:r>
        <w:rPr/>
        <w:t>a) Fernando Cap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2-5-2013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ê Macris – Fernando Capez – Carlos Cezar – Maria Lúcia Amary – José Bittencourt – Antonio Mentor – Marco Aurélio – Geraldo Cruz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0:00Z</dcterms:created>
  <dc:creator>Lenovo</dc:creator>
  <dc:description/>
  <dc:language>en-US</dc:language>
  <cp:lastModifiedBy>Lenovo</cp:lastModifiedBy>
  <dcterms:modified xsi:type="dcterms:W3CDTF">2013-10-25T17:40:00Z</dcterms:modified>
  <cp:revision>2</cp:revision>
  <dc:subject/>
  <dc:title/>
</cp:coreProperties>
</file>