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º 1822, DE 2013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685, DE 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O nobre Deputado Carlão Pignatari apresentou o Projeto de lei nº 685, de 2012, no sentido de dar denominação de “</w:t>
      </w:r>
      <w:r>
        <w:rPr>
          <w:rFonts w:cs="Times New Roman" w:ascii="Times New Roman" w:hAnsi="Times New Roman"/>
          <w:b/>
          <w:sz w:val="24"/>
          <w:szCs w:val="24"/>
        </w:rPr>
        <w:t>Luiz Rizzato”</w:t>
      </w:r>
      <w:r>
        <w:rPr>
          <w:rFonts w:cs="Times New Roman" w:ascii="Times New Roman" w:hAnsi="Times New Roman"/>
          <w:sz w:val="24"/>
          <w:szCs w:val="24"/>
        </w:rPr>
        <w:t xml:space="preserve"> ao viaduto localizado no km 540+900 da Rodovia Euclides da Cunha – SP 320, em Meridia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2, parágrafo único do artigo 148, da Consolidação do Regimento Interno, a presente proposição esteve em pauta nos dias correspondentes às 168ª a 172ª Sessões Ordinárias (de 30/11 a 06/12/12), não tendo recebido emendas ou substitutivos, fls. 0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, Justiça e Redação, e em virtude de distribuição realizada pelo seu nobre Presidente, nos cabe analisá-la à luz do disposto no artigo 31 § 1º, da Consolidação do Regimento Interno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o examiná-la verificamos tratar-se de matéria de natureza legislativa e, no que tange à iniciativa, de competência concorrente, em obediência aos ditames do artigo 19, inciso VII, 21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 xml:space="preserve">, da Constituição Estadual, e artigo 146, inciso III, da Consolidação do Regimento Intern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tamos, ainda, através da informação fornecida pelo Departamento de Documentação e Informação desta Casa, que o trevo em questão não possui denominação patroním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De outra parte, entretanto, em razão da conveniência de conferir ao projeto redação mais precisa e adequada, conforme advertência do Departamento de Estradas de Rodagem a fls.06 sugerimos a seguinte emend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NDA Nº_____, AO PROJETO DE LEI Nº 685, DE 20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ê-se artigo 1º do Projeto de lei nº 685, de 2012, a seguinte redaçã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Artigo 1º - </w:t>
      </w:r>
      <w:r>
        <w:rPr>
          <w:rFonts w:cs="Times New Roman" w:ascii="Times New Roman" w:hAnsi="Times New Roman"/>
          <w:sz w:val="24"/>
          <w:szCs w:val="24"/>
        </w:rPr>
        <w:t>Passa a denominar-se, “</w:t>
      </w:r>
      <w:r>
        <w:rPr>
          <w:rFonts w:cs="Times New Roman" w:ascii="Times New Roman" w:hAnsi="Times New Roman"/>
          <w:b/>
          <w:sz w:val="24"/>
          <w:szCs w:val="24"/>
        </w:rPr>
        <w:t>Prefei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Luiz Rizzato”, </w:t>
      </w:r>
      <w:r>
        <w:rPr>
          <w:rFonts w:cs="Times New Roman" w:ascii="Times New Roman" w:hAnsi="Times New Roman"/>
          <w:sz w:val="24"/>
          <w:szCs w:val="24"/>
        </w:rPr>
        <w:t>o viaduto OAE 406, localizado na SP 320 – Rodovia Euclides da Cunha, no km 539+500m, no Município de Meridiano.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Desse modo, não existindo óbices, no âmbito que nos cabe analisar, manifestamo-nos </w:t>
      </w:r>
      <w:r>
        <w:rPr>
          <w:rFonts w:cs="Times New Roman" w:ascii="Times New Roman" w:hAnsi="Times New Roman"/>
          <w:b/>
          <w:bCs/>
          <w:sz w:val="24"/>
          <w:szCs w:val="24"/>
        </w:rPr>
        <w:t>favoravelmente</w:t>
      </w:r>
      <w:r>
        <w:rPr>
          <w:rFonts w:cs="Times New Roman" w:ascii="Times New Roman" w:hAnsi="Times New Roman"/>
          <w:bCs/>
          <w:sz w:val="24"/>
          <w:szCs w:val="24"/>
        </w:rPr>
        <w:t xml:space="preserve"> à aprovação do Projeto de lei nº 685, de 2012, na forma da emenda ora formulad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Cauê Macris – Relator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provado como parecer o voto do relator, favorável à proposição, com emend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la das Comissões, em 12-6-2013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Maria Lúcia Amary – Presidente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eto Trícoli – Antonio Mentor – André Soares – Marco Aurélio – Maria Lúcia Amary – José Bittencourt – Vanessa Dam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8:44:00Z</dcterms:created>
  <dc:creator>DDO</dc:creator>
  <dc:description/>
  <dc:language>en-US</dc:language>
  <cp:lastModifiedBy>Lenovo</cp:lastModifiedBy>
  <dcterms:modified xsi:type="dcterms:W3CDTF">2013-10-17T18:44:00Z</dcterms:modified>
  <cp:revision>2</cp:revision>
  <dc:subject/>
  <dc:title>Acessorios_Parecer.doc</dc:title>
</cp:coreProperties>
</file>