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1854, DE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FINANÇAS, ORÇAMENTO E PLANEJAMENTO, SOBRE O PROJETO DE LEI COMPLEMENTAR Nº 7, DE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O Tribunal de Justiça do Estado de São Paulo, através do seu Presidente, encaminhou para apreciação desta casa o Projeto de Lei Complementar Nº0007, de 2013, com o fito de dispor sobre a criação de estrutura permanente para as Turmas Recursais dos Juizados Especiais; Cria os respectivos cargos de Juiz de Direito; Cria a estrutura administrativa correspondente às Turmas Recursais e Cria a Turma de Uniformização de Jurisprudência. </w:t>
      </w:r>
    </w:p>
    <w:p>
      <w:pPr>
        <w:pStyle w:val="Normal"/>
        <w:rPr/>
      </w:pPr>
      <w:r>
        <w:rPr/>
        <w:tab/>
        <w:tab/>
        <w:tab/>
        <w:t xml:space="preserve">A presente propositura esteve em pauta nos dias correspondentes às 19ª a 23ª Sessões Ordinárias (de 05 a 11/03/2013), nos termos do Item 2, parágrafo único do Artigo 148, da XIV Consolidação do Regime Interno da Assembleia Legislativa do Estado de São Paulo, não tendo recebido emendas ou substitutiv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ecorrido o prazo de pauta, foi à Proposição encaminhada para a Comissão de Constituição, Justiça e Redação, para exarar o parecer quanto a Constitucionalidade, Juridicidade e Legalidade da Propositura, onde manifestou-se favorável ao Projeto de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 sequencia foi encaminhado à Comissão de Finanças, Orçamento e Planejamento, a fim de ser examinado à luz do disposto no § 2º do Artigo 31 do Regime já ci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Ao fazermos, verificamos que trata-se de um Projeto de Lei Complementar que dispõe sobre a criação de estrutura permanente para as Turmas Recursais dos Juizados Especiais; Cria os respectivos cargos de Juiz de Direito; Cria a estrutura administrativa correspondente às Turmas Recursais e Cria a Turma de Uniformização de Jurisprud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Conforme Artigo 24º desta propositura, as despesas resultantes da aplicação desta Lei Complementar correrão à conta de dotações orçamentárias, consignadas no Orçamento-Programa vigente, suplementadas se necess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lo exposto, somos favoráveis à aprovação do Projeto de Lei Complementar Nº 0007,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É o nosso parec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oberto Engler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2-10-2013.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o Bragato – Vitor Sapienza – Regina Gonçalves – Estevam Galvão – Orlando Bolçone – Roberto Engler – Beth Sahão – Osvaldo Verginio – Francisco Campos T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42:00Z</dcterms:created>
  <dc:creator>Lenovo</dc:creator>
  <dc:description/>
  <dc:language>en-US</dc:language>
  <cp:lastModifiedBy>Lenovo</cp:lastModifiedBy>
  <dcterms:modified xsi:type="dcterms:W3CDTF">2013-10-25T17:42:00Z</dcterms:modified>
  <cp:revision>2</cp:revision>
  <dc:subject/>
  <dc:title/>
</cp:coreProperties>
</file>