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894, DE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       Nº 274, DE 2013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 xml:space="preserve">De autoria do nobre Deputado Mauro Bragato, o projeto em epígrafe pretende autorizar o Poder Executivo a estabelecer diretrizes para o diagnóstico, tratamento e acompanhamento dos portadores da Síndrome de Burnout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e o exposto, somos favoráveis ao Projeto de Lei nº 274, de 201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2-6-201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ndré Soares – Afonso Lobato – José Bittencourt – Vanessa Damo – Geraldo Cruz – Maria Lúcia Amary – Antonio Mentor – Marco Auréli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701" w:right="992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8:00Z</dcterms:created>
  <dc:creator>DDO</dc:creator>
  <dc:description/>
  <dc:language>en-US</dc:language>
  <cp:lastModifiedBy>Lenovo</cp:lastModifiedBy>
  <cp:lastPrinted>2013-06-04T18:46:00Z</cp:lastPrinted>
  <dcterms:modified xsi:type="dcterms:W3CDTF">2013-10-25T17:28:00Z</dcterms:modified>
  <cp:revision>2</cp:revision>
  <dc:subject/>
  <dc:title>Acessorios_Parecer.doc</dc:title>
</cp:coreProperties>
</file>