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59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DEFESA DOS DIREITOS DA PESSOA HUMANA, DA CIDADANIA, DA PARTICIPAÇÃO E DAS QUESTÕES SOCIAIS, SOBRE O PROJETO DE LEI Nº 199,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Da lavra da nobre Deputada Heroilma Soares Tavares a propositura em tela dispõe sobre a Instituição do “Programa de Atendimento de Inclusão (PAI)”, sob coordenação da Secretaria de Estado dos Direitos da Pessoa Com Deficiência, com apoio de outras Secretarias a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 pauta nos termos do item 2, do parágrafo único do artigo 148, do Regimento Interno, a presente propositura esteve em pauta nos dias correspondentes às 37ª a 41º Sessões Ordinárias (de 03 a 12/04/12), não sendo alvo de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i a propositura em epígrafe encaminhada as Comissões de Constituição, Justiça e Redação, de Defesa dos Direitos da pessoa Humana, da Cidadania, das Participação e das Questões Sociais e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rimeira recebeu parecer favorável às fls. 06, aprovado por aquele colegiado técnico em 02/04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continuidade do processo legislativo, vem a presente Propositura a esta Comissão para ser analisada quanto ao mérito, tendo este Parlamentar a honra de ser designa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 fazê-lo verificamos que a medida merecer prosperar, vez que busca promover a inclusão social e produtiva da pessoa com deficiência, através do oferecimento de centros de conviv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m, pelo exposto, somos favoráveis a aprovação do Projeto de Lei nº 199, de 201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>a) Hélio Nishimoto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3/8/2013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co Aurélio – Leci Brandão – Carlos Bezerra Jr. – Gilmaci Santos – Hélio Nishimoto – Adriano Diogo – Beth Sah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5:00Z</dcterms:created>
  <dc:creator>Lenovo</dc:creator>
  <dc:description/>
  <dc:language>en-US</dc:language>
  <cp:lastModifiedBy>Lenovo</cp:lastModifiedBy>
  <dcterms:modified xsi:type="dcterms:W3CDTF">2013-10-25T17:45:00Z</dcterms:modified>
  <cp:revision>2</cp:revision>
  <dc:subject/>
  <dc:title/>
</cp:coreProperties>
</file>