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1813 , DE 201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CONSTITUIÇÃO,  JUSTIÇA E REDAÇÃO, SOBRE O PROJETO DE LEI Nº 298,  DE  2013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ua Mensagem nº 91/2013, o Excelentíssimo Senhor Governador do Estado, enviou à esta Casa o Projeto de lei de nº 298, de 2013, que autoriza o Departamento de Estradas de Rodagem – DER a alienar, por doação, ao Município de Castilho, imóvel compreendido por faixa de terra de 68.999,70m², destinado à utilização como via pública.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 no período regimental a propositura não foi alvo de quaisqu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passamos a fazer, na qualidade de relator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atende um pedido do Município de Castilho, que solicita a transferência do aludido imóvel ao seu domínio, pois a área adquiriu características tipicamente urbanas, em decorrência do desenvolvimento da cidade.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Estradas de Rodagem – DER, manifestou-se favoravelmente ao pedido, em razão do crescimento populacional ao longo do referido trecho, a área perdeu sua finalidade rodoviária, de modo a exigir a implantação de novas técnicas de engenharia e segurança de tráfego, aplicáveis a perímetros urbanos.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o Conselho do Patrimônio Imobiliário, órgão responsável pelas diretrizes que norteiam a política patrimonial do Estado, ao examinar o assunto, recomendou a transmissão do bem nos termos em que foi postulada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o âmbito que nos cumpre analisar, não vislumbramos qualquer óbice á aprovação da propositura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manifestamo-nos, sob os aspectos que ora nos cabe examinar a matéria, favoravelmente ao Projeto de lei nº 298, de 2013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auê Macris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Antonio Salim Curiati – Beto Trícoli – José Bittencourt – Geraldo Cruz – Maria Lúcia Amary – Antonio Mentor – Marco Auré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9:00Z</dcterms:created>
  <dc:creator>DDO</dc:creator>
  <dc:description/>
  <cp:keywords/>
  <dc:language>en-US</dc:language>
  <cp:lastModifiedBy>ALESP</cp:lastModifiedBy>
  <dcterms:modified xsi:type="dcterms:W3CDTF">2013-10-17T20:19:00Z</dcterms:modified>
  <cp:revision>3</cp:revision>
  <dc:subject/>
  <dc:title>Acessorios_Parecer.doc</dc:title>
</cp:coreProperties>
</file>