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</w:t>
        <w:tab/>
        <w:t>1862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EDUCAÇÃO E CULTURA, SOBRE O PROJETO DE LEI Nº 558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De autoria do nobre Deputado Carlos Giannazi, o projeto em epígrafe estende aos estudantes de cursinhos pré-universitários o direito à meia entrada nas casas de espetáculos, shows e cinemas.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O projeto permaneceu em pauta, nos termos regimentais, não tendo recebido emendas ou substitutivos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Em seguida, o projeto foi remetido à Comissão de Constituição, Justiça e Redação para que esta opinasse quanto aos seus aspectos constitucional, legal e jurídico, tendo recebido parecer favorável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Ao fazê-lo, verificamos que a meia entrada em espetáculos culturais e de lazer já é um direito dos estudantes regularmente matriculados em estabelecimentos de ensino básico ou superior, de acordo com a Lei n° 7.844, de 1992. No entanto, a lei não é expressa em relação àqueles estudantes que, recém-saídos do ensino básico, frequentam cursos pré-universitários para o posterior ingresso na faculdade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Diante disso, entendemos que a medida se mostra adequada, uma vez que os chamados “cursinhos” possuem como alunos, em sua grande maioria, os jovens em idade pré-universitária, razão pela qual compartilham com os demais estudantes os motivos que justificam o direito de acesso facilitado ao lazer e cultura, complementares à educação.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Tanto assim que diversos estabelecimentos já não fazem a diferenciação entre essas categorias de estudantes, o que não impede que outros tantos se atenham à literalidade da legislação em vigor, com prejuízo do acesso à cultura por jovens. O presente projeto se mostra, portanto, conveniente, na medida em que procura extinguir essa insegurança jurídica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Ante o exposto, somos favoráveis ao Projeto de Lei nº 558, de 2012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8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Paulo Ri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Passos – João Paulo Rillo – Leci Brandão – Carlos Neder – Edson Ferrarini – Adilson Rossi – Mauro Bra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6:00Z</dcterms:created>
  <dc:creator>Lenovo</dc:creator>
  <dc:description/>
  <dc:language>en-US</dc:language>
  <cp:lastModifiedBy>Lenovo</cp:lastModifiedBy>
  <dcterms:modified xsi:type="dcterms:W3CDTF">2013-10-25T17:46:00Z</dcterms:modified>
  <cp:revision>2</cp:revision>
  <dc:subject/>
  <dc:title/>
</cp:coreProperties>
</file>