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°  1820 , DE 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553, DE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De autoria do Deputado Vitor Sapienza, o projeto em epígrafe pretende dar a denominação de “José Pedro Scarpin” ao viaduto localizado no km 313,950 da Rodovia Engenheiro Baptista Cabral Renno – SP 225, no Município de Santa Cruz do Rio Pardo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scentamos que o DDI – Departamento de Documentação e Informação desta Casa, em documento de fls. 4, declarou não haver outro próprio público estadual com o patronímico almejad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a matéria em exame, em fls. 6, o Departamento de Estradas de Rodagem – DER/SP comunicou-nos que a obra viária em questão, a qual ainda não recebeu denominação, trata-se de uma passagem superior (e não um viaduto). O DER/SP afirmou ainda não se opor à pretendida homenagem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a fim de adequar o texto original da propositura à melhor técnica legislativa, ajustá-lo à informação oferecida pelo DER/SP, sugerimos o seguinte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ê-se ao Projeto de lei n° 553, de 2012, a seguinte redação:</w:t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á a denominação de “José Pedro Scarpin” à passagem superior localizada no km 313,950 da Rodovia Engenheiro Baptista Cabral Rennó – SP 225, no Município de Santa Cruz do Rio Pardo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70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70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Passa a denominar-se “José Pedro Scarpin” a passagem superior localizada no km 313,950 da Rodovia Engenheiro Baptista Cabral Rennó – SP 225, no Município de Santa Cruz do Rio Pardo.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2° </w:t>
      </w:r>
      <w:r>
        <w:rPr>
          <w:rFonts w:cs="Arial" w:ascii="Arial" w:hAnsi="Arial"/>
          <w:sz w:val="22"/>
          <w:szCs w:val="22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 âmbito do que nos cabe apreciar, manifestamo-nos favoravelmente à aprovação do Projeto de lei n° 553, de 2012, na forma do substitutivo ora apresent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anessa Damo – </w:t>
      </w:r>
      <w:r>
        <w:rPr>
          <w:rFonts w:cs="Arial" w:ascii="Arial" w:hAnsi="Arial"/>
          <w:bCs/>
          <w:sz w:val="22"/>
          <w:szCs w:val="22"/>
        </w:rPr>
        <w:t>Relat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provado como parecer o voto da relatora, favorável à proposição na forma do substitutiv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Comissões, em 28-8-201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Maria Lúcia Amary – 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onio Salim Curiati – Beto Trícoli – Maria Lúcia Amary – Antonio Mentor – André Soares – Geraldo Cruz – Cauê Macris – Marco Auré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38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38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38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38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22:00Z</dcterms:created>
  <dc:creator>DDO</dc:creator>
  <dc:description/>
  <cp:keywords/>
  <dc:language>en-US</dc:language>
  <cp:lastModifiedBy>ALESP</cp:lastModifiedBy>
  <dcterms:modified xsi:type="dcterms:W3CDTF">2013-10-17T20:26:00Z</dcterms:modified>
  <cp:revision>5</cp:revision>
  <dc:subject/>
  <dc:title>Acessorios_Parecer.doc</dc:title>
</cp:coreProperties>
</file>