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830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270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o nobre Deputado André do Prado, o projeto em epígrafe dá a denominação de “Francisco Daniel Feltrin” ao viaduto localizado no km 106+50 da Rodovia Engenheiro Paulo Nilo Romano – SP 225, no Município de Itirapina. 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A proposição esteve em pauta, nos termos regimentais, nos dias correspondentes às 64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a 68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ssões Ordinárias, de 13 a 17/05/2013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Decorrido o prazo de pauta, foi o projeto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do artigo 31 do Regimento Interno desta Casa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nálise da propositura em tela, verificamos que a matéria é de natureza legislativa e, quanto à iniciativa, de competência concorrente, nos termos do que dispõe o artigo 24 da Constituição d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iramente, observa-se, por meio da informação prestada pelo Departamento de Documentação e Informação – DDI desta Casa (fls. 21), que não há lei atribuindo o nome do homenageado a nenhum outro próprio público estadual, conforme regra estabelecida no inciso II do artigo 1º da Lei n.º 14.707, de 8 de março de 2012, que dispõe sobre a denominação de prédios, rodovias e repartições públicas. Acrescente-se, ainda, que o mesmo DDI citado registrou que não foi encontrado outro Projeto de Lei idêntico em tramit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e registrar, também, que o Departamento de Estradas de Rodagem – DER afirmou que o viaduto objeto do presente projeto de lei não possui denominação patronímica, nem o nome do homenageado denomina outro próprio do DER (fls. 22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Lembramos, ainda, que o documento de fls. 03 (certidão de óbito) atende ao disposto constante na alínea </w:t>
      </w:r>
      <w:r>
        <w:rPr>
          <w:rFonts w:cs="Arial" w:ascii="Arial" w:hAnsi="Arial"/>
          <w:i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do item I do artigo 1º da Lei n.º 14.707/2012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exposto, manifestamo-nos </w:t>
      </w:r>
      <w:r>
        <w:rPr>
          <w:rFonts w:cs="Arial" w:ascii="Arial" w:hAnsi="Arial"/>
          <w:b/>
          <w:sz w:val="22"/>
          <w:szCs w:val="22"/>
        </w:rPr>
        <w:t>favoravelmen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à aprovação do Projeto de Lei n.° 270, de 2013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ntônio Salim Curiati – Relator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8/8/2013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ria Lúcia Amary – Presidente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Mentor – Geraldo Cruz – Marco Aurélio – Cauê Macris – Antonio Salim Curiati – Beto Trícoli – Maria Lúcia Amary – José Bittencourt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35:00Z</dcterms:created>
  <dc:creator>DDO</dc:creator>
  <dc:description/>
  <dc:language>en-US</dc:language>
  <cp:lastModifiedBy>Lenovo</cp:lastModifiedBy>
  <cp:lastPrinted>2013-08-07T18:05:00Z</cp:lastPrinted>
  <dcterms:modified xsi:type="dcterms:W3CDTF">2013-10-17T19:35:00Z</dcterms:modified>
  <cp:revision>2</cp:revision>
  <dc:subject/>
  <dc:title>Acessorios_Parecer.doc</dc:title>
</cp:coreProperties>
</file>