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 1602 , DE 2013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205, DE 2013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rlos Giannazi, o projeto em epígrafe tem por escopo dar a denominação de “Prof. Sergio Murillo Raduan” à Escola Estadual Jardim Varginha II, localizada na Capit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2 do parágrafo único do artigo 148 do Regimento Interno, a propositura esteve em pauta nos dias correspondentes às 43ª a 4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1 a 17 de abril de 2013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o homenageado – que dedicou sua curta vida à educação –, além de manifestação do Conselho de Escola (fls. 4), favorável à denominação ora proposta, atendendo ao disposto no inciso I, alínea </w:t>
      </w:r>
      <w:r>
        <w:rPr>
          <w:i/>
          <w:sz w:val="24"/>
        </w:rPr>
        <w:t>d</w:t>
      </w:r>
      <w:r>
        <w:rPr>
          <w:sz w:val="24"/>
        </w:rPr>
        <w:t>, do artigo 1° da Lei n° 14.707, de 2012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or fim, entendemos que as informações prestadas pela Divisão de Pesquisa Jurídica, o Decreto n.º 45.773, de 25 de abril de 2001, que dispõe sobre a criação de unidades escolares na Secretaria da Educação, e a informação de sua exata localização constante no sítio da Secretaria da Educação do Estado de São Paulo satisfazem o requisito insculpido no artigo 1°, inciso I, alínea </w:t>
      </w:r>
      <w:r>
        <w:rPr>
          <w:i/>
          <w:sz w:val="24"/>
        </w:rPr>
        <w:t>c</w:t>
      </w:r>
      <w:r>
        <w:rPr>
          <w:sz w:val="24"/>
        </w:rPr>
        <w:t>, da citada lei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205, de 2013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  <w:t>a) Carlos Cezar – Relator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  <w:t>Sala das Comissões, em 28-8-2013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color w:val="7F7F7F"/>
          <w:sz w:val="16"/>
        </w:rPr>
      </w:pPr>
      <w:r>
        <w:rPr>
          <w:sz w:val="24"/>
        </w:rPr>
        <w:t>Antonio Mentor – Geraldo Cruz – Beto Trícoli – José Bittencourt – Marco Aurélio – Antonio Salim Curiati – Cauê Macris – Maria Lúcia Amary</w:t>
      </w:r>
    </w:p>
    <w:p>
      <w:pPr>
        <w:pStyle w:val="Normal"/>
        <w:widowControl/>
        <w:spacing w:lineRule="auto" w:line="24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53:00Z</dcterms:created>
  <dc:creator>GTSI</dc:creator>
  <dc:description/>
  <cp:keywords/>
  <dc:language>en-US</dc:language>
  <cp:lastModifiedBy>Lenovo</cp:lastModifiedBy>
  <cp:lastPrinted>2005-07-18T18:04:00Z</cp:lastPrinted>
  <dcterms:modified xsi:type="dcterms:W3CDTF">2013-09-30T20:51:00Z</dcterms:modified>
  <cp:revision>3</cp:revision>
  <dc:subject/>
  <dc:title>PARECER Nº            DE 1997.</dc:title>
</cp:coreProperties>
</file>