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1890  , DE 201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60, DE 201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autoria do Deputado Mauro Bragato, o Projeto de lei nº 60/2013 cria o Centro Cardiológico e de Cirurgia Cardíaca do Hospital Regional de Presidente Prud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os termos regimentais, o projeto esteve em pauta nos dias correspondentes às 14ª a 18ª Sessões Ordinárias, de 26/02 a 04/03/13, não tendo recebido emendas ou substitutivos, fls 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ncaminhado à Comissão de Constituição, Justiça e Redação, para ser apreciado quanto aos aspectos da sua constitucionalidade, legalidade e juridicidade, manifestou-se pela aprovação do Projeto de lei em discussão, nos termos do parecer da lavra do deputado Antonio Salim Curiati, fls. 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gora, na Comissão de Saúde, nos compete, na qualidade de relatora designada, na forma da distribuição de fls. 06v., examinar a proposição, conforme o previsto no § 3º do artigo 31 da XIV Consolidação do Regimento Interno da Assembleia Legislativa d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o fazê-lo, verificamos que a iniciativa em destaque dispõe sobre a criação do Centro Cardiológico e de Cirurgia Cardíaca do Hospital Regional de Presidente Prude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bserva-se que a criação do Centro Cardiológico e de Cirurgia Cardíaca tem como principal objetivo a integração dos diversos serviços oferecidos pelo Hospital Regional de Presidente Prudente na área de cardiologia, garantindo a continuidade da assistência prestada aos pacientes, identificando oportunidades de melhoria, alinhamento a incorporação tecnológica e de novos serviços ao planejamento estratégico da especial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esse passo, entendemos de suma importância o projeto em tela, opinando por sua aprovaçã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) Analice Fernandes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9-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lma de Souza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ho Silva – Heroilma Soares – Telma de Souza – Gerson Bittencourt – Ulysses Tassinari – Analice Fernandes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3:00Z</dcterms:created>
  <dc:creator>DDO</dc:creator>
  <dc:description/>
  <dc:language>en-US</dc:language>
  <cp:lastModifiedBy>ALESP</cp:lastModifiedBy>
  <dcterms:modified xsi:type="dcterms:W3CDTF">2013-10-25T17:43:00Z</dcterms:modified>
  <cp:revision>2</cp:revision>
  <dc:subject/>
  <dc:title>Acessorios_Parecer.doc</dc:title>
</cp:coreProperties>
</file>