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1816  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390, DE 2012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rFonts w:cs="Arial" w:ascii="Arial" w:hAnsi="Arial"/>
          <w:szCs w:val="24"/>
        </w:rPr>
        <w:t xml:space="preserve">De autoria do nobre Deputado Gilson de Souza, o projeto em epígrafe dá a denominação de “Giovanni Mott” à passarela situada no km 180+5 da Rodovia SP 225, no Município de Jaú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7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7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6 a 14/06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rimeiramente, observa-se, por meio da informação prestada pelo Departamento de Documentação e Informação – DDI desta Casa (fls. 04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gistrar, também, que o Departamento de Estradas de Rodagem – DER afirmou que a passarela objeto do presente projeto de lei não possui denominação patronímica, nem o nome do homenageado denomina outro próprio do DER (fls. 0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mbramos, ainda, que o documento de fls. 09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com fundamento na informação de fls. 05 enviada pelo DER, faz-se necessário ajustar a redação da propositura com a exata localiza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Cs w:val="24"/>
        </w:rPr>
        <w:t>Dê-se ao Projeto de Lei n.º 390, de 2012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/>
      </w:pPr>
      <w:r>
        <w:rPr>
          <w:rFonts w:cs="Arial" w:ascii="Arial" w:hAnsi="Arial"/>
          <w:b/>
          <w:i/>
          <w:szCs w:val="24"/>
        </w:rPr>
        <w:t>Dá a denominação de “Giovanni Mott” à passarela localizada no km 180,100 da Rodovia SP 225, no Município de Jaú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/>
      </w:pPr>
      <w:r>
        <w:rPr>
          <w:rFonts w:cs="Arial" w:ascii="Arial" w:hAnsi="Arial"/>
          <w:b/>
          <w:i/>
          <w:szCs w:val="24"/>
        </w:rPr>
        <w:t>Artigo 1º - Passa a denominar-se “Giovanni Mott” a passarela localizada no km 180,100 da Rodovia SP 225, no Município de Jaú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390, de 2012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que Barbiere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 na forma do substitutiv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8-9-201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Salim Curiati – Maria Lúcia Amary – Afonso Lobato – Marco Aurélio – Antonio Mentor – Fernando Capez – Geraldo Cruz – José Bittencourt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6:00Z</dcterms:created>
  <dc:creator>DDO</dc:creator>
  <dc:description/>
  <cp:keywords/>
  <dc:language>en-US</dc:language>
  <cp:lastModifiedBy>ALESP</cp:lastModifiedBy>
  <cp:lastPrinted>2013-08-22T09:48:00Z</cp:lastPrinted>
  <dcterms:modified xsi:type="dcterms:W3CDTF">2013-10-17T20:28:00Z</dcterms:modified>
  <cp:revision>4</cp:revision>
  <dc:subject/>
  <dc:title>Acessorios_Parecer.doc</dc:title>
</cp:coreProperties>
</file>