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COMISSÃO DE MEIO AMBIENTE E DESENVOLVIMENTO SUSTENTÁVEL SOBRE O PROJETO DE LEI N.º 556, DE 2012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s nobres Deputados Pedro Bigardi e Leci Brandão, o projeto em epígrafe objetiva estabelecer a obrigatoriedade da implantação de ecodutos que possibilitem a segura transposição da fauna, por sob ou sobre as estradas, rodovias e ferrovias no estado de São Paul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s termos do item 2 do parágrafo único do artigo 148 do Regimento Interno, a propositura esteve em pauta nos dias correspondentes às 114ª a 118ª Sessões Ordinárias, de 04 a 11 de setembro de 2012, não recebendo emendas ou substitutiv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orrido o prazo de pauta, foi a propositura encaminhada à Comissão de Constituição, Justiça e Redação, na qual foi analisada quanto aos seus aspectos constitucional, legal e jurídico, recebendo parecer favorável, com uma emend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ete-se, na sequência do processo legislativo, analisar seu mérito, de acordo com o previsto no § 11 do artigo 31 do Regimento Interna desta Cas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opositura pretende implantar ecodutos que possibilitem a preservação e proteção da fauna, por meio de transposição segura por sob ou sobre as estradas, rodovias e ferrovias que vieram a ser construídas no estado de São Paulo e determina que nas estradas, rodovias e ferrovias existentes, a implantação dos ecodutos se dará no prazo máximo de 5 an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saltamos, conforme a justificativa apresentada pelo autor, que diversos fragmentos de matas encontram-se isolados pelas barreiras impostas pelo homem atrapalhando a dispersão dos organismos dentro da paisagem. Este fator diminui a imigração das espécies, provocando o declínio ou extensão de populações, pois determinadas espécies necessitam de mais de um local para desenvolverem suas atividad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implantação dos ecodutos visa proteger a fauna, evitando que ocorra a morte por atropelamento de diversos animais silvestres que precisam atravessar as estradas, rodovias e ferrovi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 função de todas essas questões, notamos que a implantação dos ecodutos é um instrumento eficaz para proteger a fauna na travessia das estradas, rodovias e ferrovias, contribuindo, sobremaneira, para a preservação do meio ambiente em nosso Estad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mpre destacar, ainda, que a emenda proposta pela Comissão de Constituição, Justiça e Redação descaracteriza o projeto original e reduz drasticamente a abrangência da iniciativa ao retirar as rodovias sob regime de concessão. Com isso mais de cinco mil quilômetros das mais importantes rodovias do Estado estariam desprovidas desta proteção à fauna e as concessionárias ficariam isentas da obrigação, motivo pelo qual somos contrários à mudança sugerida e favoráveis à rejeição da emend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sa forma, por tratar-se de relevante iniciativa, somos favoráveis à aprovação do projeto de Lei nº 556, de 2012, sem a emenda apresentada pela Comissão de Constituição, Justiça e Red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a das Comissões, em 27 de agosto de 2013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Deputado Marcos Martin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3085 270813 18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1:43:00Z</dcterms:created>
  <dc:creator>DDO</dc:creator>
  <dc:description/>
  <dc:language>en-US</dc:language>
  <cp:lastModifiedBy>adminddo</cp:lastModifiedBy>
  <dcterms:modified xsi:type="dcterms:W3CDTF">2013-10-07T21:48:00Z</dcterms:modified>
  <cp:revision>4</cp:revision>
  <dc:subject/>
  <dc:title>Acessorios_Voto em Separado.doc</dc:title>
</cp:coreProperties>
</file>