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1881, DE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FINANÇAS, ORÇAMENTO E PLANEJAMENTO, SOBRE O PROJETO DE LEI Nº 363, DE 2012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De autoria da nobre Deputada Rita Passos, o projeto em epígrafe tem por objetivo autorizar a criação, junto à Secretaria do Desenvolvimento Social do Estado de São Paulo, do serviço de recâmbio internacional de crianças, adolescentes e jovens estrangeiros, sob medida de proteção judicial.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Em pauta, nos termos regimentais, a propositura não recebeu emendas ou substitutivos.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Inicialmente, o projeto foi remetido à Comissão de Constituição, Justiça e Redação, para que esta opinasse quanto aos seus aspectos constitucional, legal e jurídico, que se manifestou favoravelmente à proposição.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Em seguida, a fim de ser analisada quanto ao seu mérito, a proposição foi encaminhada à Comissão de Defesa dos Direitos da Pessoa Humana, da Cidadania, da Participação e das Questões Sociais, que também foi favorável ao projeto.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Nesta oportunidade, a proposição foi conduzida a esta Comissão de Finanças, Orçamento e Planejamento para exame dos aspectos previstos no § 2º do artigo 31 do Regimento Interno.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Ao fazê-lo, verificamos que o artigo 6° apresenta cláusula financeira que atende as exigências do artigo 25 da Constituição Paulista, o qual exige a indicação dos recursos disponíveis, próprios para atender aos novos encargos gerados.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Pelo exposto, manifestamo-nos favoráveis ao Projeto de Lei nº 363, de 2012.</w:t>
      </w:r>
    </w:p>
    <w:p>
      <w:pPr>
        <w:pStyle w:val="Normal"/>
        <w:rPr/>
      </w:pPr>
      <w:r>
        <w:rPr/>
        <w:t>a) Estevam Galvã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2/10/2013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  <w:t>Regina Gonçalves – Mauro Bragato - Estevam Galvão – Orlando Bolçone – Vitor Sapienza – Roberto Engler – Beth Sahão – Francisco Campos Tito – Osvaldo Verginio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03:00Z</dcterms:created>
  <dc:creator>Lenovo</dc:creator>
  <dc:description/>
  <dc:language>en-US</dc:language>
  <cp:lastModifiedBy>Lenovo</cp:lastModifiedBy>
  <dcterms:modified xsi:type="dcterms:W3CDTF">2013-10-25T18:03:00Z</dcterms:modified>
  <cp:revision>2</cp:revision>
  <dc:subject/>
  <dc:title/>
</cp:coreProperties>
</file>